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3540" w:firstLine="708"/>
        <w:jc w:val="center"/>
        <w:rPr/>
      </w:pPr>
      <w:r>
        <w:rPr>
          <w:rStyle w:val="StrongEmphasis"/>
        </w:rPr>
        <w:t xml:space="preserve">   </w:t>
      </w:r>
      <w:r>
        <w:rPr>
          <w:rStyle w:val="StrongEmphasis"/>
        </w:rPr>
        <w:t>УТВЕРЖДАЮ: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ab/>
        <w:tab/>
        <w:tab/>
        <w:tab/>
        <w:tab/>
        <w:tab/>
        <w:tab/>
        <w:tab/>
        <w:tab/>
        <w:tab/>
        <w:tab/>
        <w:tab/>
        <w:t>директор ГКОУ СО « Серовская школа № 2»</w:t>
      </w:r>
    </w:p>
    <w:p>
      <w:pPr>
        <w:pStyle w:val="Style15"/>
        <w:spacing w:before="0" w:after="0"/>
        <w:ind w:left="5664" w:firstLine="708"/>
        <w:jc w:val="center"/>
        <w:rPr/>
      </w:pPr>
      <w:r>
        <w:rPr>
          <w:rStyle w:val="StrongEmphasis"/>
        </w:rPr>
        <w:t>____________  Т.Н.Протасова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ab/>
        <w:tab/>
        <w:tab/>
        <w:t xml:space="preserve"> </w:t>
        <w:tab/>
        <w:tab/>
        <w:tab/>
        <w:tab/>
        <w:tab/>
        <w:t xml:space="preserve"> «___» ____________ 2018г.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План основных мероприятий</w:t>
      </w:r>
      <w:r>
        <w:rPr>
          <w:b/>
          <w:bCs/>
        </w:rPr>
        <w:br/>
      </w:r>
      <w:r>
        <w:rPr>
          <w:rStyle w:val="StrongEmphasis"/>
        </w:rPr>
        <w:t xml:space="preserve">по профилактике терроризма и экстремизма, воспитанию толерантности 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в ГКОУ СО «Серовская школа № 2» на 2018-2019 учебный год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еспечение координации всех работников школы по противодействию экстремизма итерроризма,выработкамер,направленныхнанормализациюмежконфессиональных отношений.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ализация требований законодательных и иных нормативных актов в области обеспечениябезопасности школы;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ствование теоретических знаний обучающихся, педагогов, работников школы,родителей по вопросу противодействия экстремизму и терроризму;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у обучающихся школы уверенности в эффективности мероприятий по защите отчрезвычайных ситуаций;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условий для активного включения детей и молодежи в социально-экономическуюкультурную жизнь общества;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безопасности обучающихся, работников школы во время уроков и во внеурочноевремя путем повышения безопасности их жизне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3472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  <w:gridCol w:w="50"/>
                              <w:gridCol w:w="6824"/>
                              <w:gridCol w:w="142"/>
                              <w:gridCol w:w="1559"/>
                              <w:gridCol w:w="3254"/>
                              <w:gridCol w:w="6"/>
                              <w:gridCol w:w="9"/>
                              <w:gridCol w:w="120"/>
                              <w:gridCol w:w="13"/>
                              <w:gridCol w:w="47"/>
                              <w:gridCol w:w="15"/>
                              <w:gridCol w:w="1901"/>
                            </w:tblGrid>
                            <w:tr>
                              <w:trPr/>
                              <w:tc>
                                <w:tcPr>
                                  <w:tcW w:w="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ветственный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метка о выполн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72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рганизационно-распорядительн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работка планирующих документов по вопросам антитеррористической защищенност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 ОУ, преподаватель-организатор ОБЖ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ирование работы по организации деятельности ОУ по антитеррористической защищенност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подаватель-организатор ОБЖ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дание приказа «Об усилении мер  по антитеррористической защищенности образовательного учреждекния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новление стенда по антитеррористической защищенност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подаватель – организатор ОБЖ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енировочные эвакуац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раз в четверть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 ОУ 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подаватель – организатор ОБЖ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 за проведением мероприятий по соблюдению режима безопасност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 ОУ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472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. Предупредительные меры режима без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83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6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иление режима пропуска в учреждение путем осуществления непрерывного контроля за входо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</w:t>
                                    <w:br/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АХЧ,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наблюдения за автотранспортом, оставленным на длительное время в непосредственной близости у здания школ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</w:t>
                                    <w:br/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АХЧ,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83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6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обследования территории на предмет обнаружения подозрительных, незнакомых предмет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АХЧ, сторож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проверок состояния эвакуационных выходов и путей эвакуации (исправность дверных замков, незагроможденность проходов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АХЧ,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еспечение хранения ключей от запасных выходов из здания на посту охран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стоянно 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АХЧ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проверки системы звонкового и громкоговорящего оповещения сотрудников и обучающихся для доведения сигналов об эвакуац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1 раза в месяц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АХЧ,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 взаимодействия с правоохранительными органами, органами местного самоуправления, вспомогательными структурами и общественными организациями по вопросу антитеррористической защищенности школ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 ОУ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подаватель – организатор ОБ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val="en-US"/>
                                    </w:rPr>
                                    <w:t>Освещение проводимых мероприятий по вопросам противодействия идеологии терроризма, экстремизма на сайте школы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 О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472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Emphasis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.</w:t>
                                  </w: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Мероприятия по формированию навыков  антитеррористического поведения учащихся,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о предупреждению и противодействию экстремистск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ведение систематических инструктажей с обучающимися по темам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Действия при обнаружении подозрительных взрывоопасных предметов»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Действия при угрозе террористического акта»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Правила поведения и порядок действий, если вас захватили в заложник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лассные руководители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подаватель – организатор ОБЖ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8" w:hRule="atLeast"/>
                              </w:trPr>
                              <w:tc>
                                <w:tcPr>
                                  <w:tcW w:w="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частие в районных и областных мероприятиях по профилактике экстремизма, идеологии терроризм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лассные руководители, учителя- предметники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подаватель – организатор ОБЖ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ализация в учебном процессе, на уроках ОРКСЭ учебных материалов, раскрывающих преступную сущность идеологии экстремизма и терроризма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чителя- предметники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ведение классных часов о толерантности и противодействию экстремизму и терроризму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 течение года согласно планам воспитательной работы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оведение Дня против экстремизма и терроризма с организацией тренировочных эвакуаций учащихся и работников школы в рамках  Месячника безопасности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м. директора пор ВР, педагог-организатор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Диагностика с целью исследования личностных свойств толерантности у учащихся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ные рук.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еделя толерантности ( по отдельному плану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м. директора пор ВР, педагог-организатор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нформационная выставка « Толерантность: объединяем усил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м. директора пор ВР, педагог-организатор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курс плакатов, рисунков «Нет – терроризму!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Учитель ИЗО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подаватель – организатор ОБЖ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роведение Дня безопас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м. директор, педагог-организатор ОБ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еседа «Профилактика экстремистских проявлений в молодежной среде» (с приглашением сотрудника полици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м. директора по ВР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стреча с  представителями различных диаспор « Мы все разные, но живем в одной стране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м. директора по ВР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готовка и проведение выставок для обучающихся по темам «Литература и искусство народов Росси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Библиотекарь 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ведение Дня защиты детей с организацией тренировочных эвакуаций учащихся и работников школ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Администрация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подаватель – организатор ОБЖ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курс сочинений « Традиции и обычаи моей страны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чителя литературы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Участие в районных и областных  мероприятиях по профилактике экстремизма, идеологии терроризм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м. директора по ВР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еподаватель – организатор ОБ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472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. Работа с родител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бесед с родителями о режиме посещения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стоянно 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роведение родительских собраний по обеспечению безопасности, антитеррористической защищенности ОУ, активного их участия в воспитании бдительности, ответственности за личную и коллективную безопасность у детей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раза в год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ные руководители.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формление информационных угол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подаватель – организатор ОБЖ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Разработка рекомендаций, буклетов для род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о повышению информационной грамотности по вопросам современных религиозных теч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и год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подаватель-организатор ОБЖ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472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sz w:val="24"/>
                                      <w:szCs w:val="24"/>
                                      <w:shd w:fill="FFFFFF" w:val="clear"/>
                                      <w:lang w:val="en-US"/>
                                    </w:rPr>
                                    <w:t>Мероприятия </w:t>
                                  </w: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по предупреждению и противодействию террористическо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деятельности с сотрудниками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0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Изучение законодательства РФ по вопросам ответственности за разжигание межнациональной межконфессиональной розни, разъяснения сущности терроризма, его общественной опасности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подаватель-организатор ОБЖ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0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систематических инструктажей по действиям персонала образовательного учреждения в случаи возникновения чрезвычайной ситу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подаватель – организатор ОБ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0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инструктажей по пропускному режиму в здание школ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женедельно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АХЧ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  <w:tc>
                                <w:tcPr>
                                  <w:tcW w:w="70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работка практических действий по эвакуации персонала и обучающихся по сигналу тревог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раз в полугодие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 ОУ, преподаватель – организатор ОБЖ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0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ведение семинара с  сотрудниками школы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«Антитеррористическая безопасность образовательного учрежде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 ОУ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седании ШМО классных руковод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-6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Формы работы классных руководителей в воспитании толерантного отношения к окружающему людям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ВР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pt;height:595.3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4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"/>
                        <w:gridCol w:w="50"/>
                        <w:gridCol w:w="6824"/>
                        <w:gridCol w:w="142"/>
                        <w:gridCol w:w="1559"/>
                        <w:gridCol w:w="3254"/>
                        <w:gridCol w:w="6"/>
                        <w:gridCol w:w="9"/>
                        <w:gridCol w:w="120"/>
                        <w:gridCol w:w="13"/>
                        <w:gridCol w:w="47"/>
                        <w:gridCol w:w="15"/>
                        <w:gridCol w:w="1901"/>
                      </w:tblGrid>
                      <w:tr>
                        <w:trPr/>
                        <w:tc>
                          <w:tcPr>
                            <w:tcW w:w="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тственный</w:t>
                            </w:r>
                          </w:p>
                        </w:tc>
                        <w:tc>
                          <w:tcPr>
                            <w:tcW w:w="21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метка о выполнении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472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рганизационно-распорядительная деятельность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работка планирующих документов по вопросам антитеррористической защищенност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ОУ, преподаватель-организатор ОБЖ</w:t>
                            </w:r>
                          </w:p>
                        </w:tc>
                        <w:tc>
                          <w:tcPr>
                            <w:tcW w:w="21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ирование работы по организации деятельности ОУ по антитеррористической защищенност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подаватель-организатор ОБЖ</w:t>
                            </w:r>
                          </w:p>
                        </w:tc>
                        <w:tc>
                          <w:tcPr>
                            <w:tcW w:w="21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дание приказа «Об усилении мер  по антитеррористической защищенности образовательного учреждекния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21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новление стенда по антитеррористической защищенност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подаватель – организатор ОБЖ</w:t>
                            </w:r>
                          </w:p>
                        </w:tc>
                        <w:tc>
                          <w:tcPr>
                            <w:tcW w:w="21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2" w:hRule="atLeast"/>
                        </w:trPr>
                        <w:tc>
                          <w:tcPr>
                            <w:tcW w:w="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енировочные эвакуац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раз в четверть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ОУ 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подаватель – организатор ОБЖ</w:t>
                            </w:r>
                          </w:p>
                        </w:tc>
                        <w:tc>
                          <w:tcPr>
                            <w:tcW w:w="21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 за проведением мероприятий по соблюдению режима безопасност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ОУ</w:t>
                            </w:r>
                          </w:p>
                        </w:tc>
                        <w:tc>
                          <w:tcPr>
                            <w:tcW w:w="21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472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. Предупредительные меры режима безопасности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83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6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иление режима пропуска в учреждение путем осуществления непрерывного контроля за входо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</w:t>
                              <w:br/>
                              <w:t>года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АХЧ,</w:t>
                            </w:r>
                          </w:p>
                        </w:tc>
                        <w:tc>
                          <w:tcPr>
                            <w:tcW w:w="2105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наблюдения за автотранспортом, оставленным на длительное время в непосредственной близости у здания школ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</w:t>
                              <w:br/>
                              <w:t>года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АХЧ,</w:t>
                            </w:r>
                          </w:p>
                        </w:tc>
                        <w:tc>
                          <w:tcPr>
                            <w:tcW w:w="21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83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6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обследования территории на предмет обнаружения подозрительных, незнакомых предмет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АХЧ, сторож</w:t>
                            </w:r>
                          </w:p>
                        </w:tc>
                        <w:tc>
                          <w:tcPr>
                            <w:tcW w:w="2105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проверок состояния эвакуационных выходов и путей эвакуации (исправность дверных замков, незагроможденность проходов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2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АХЧ,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1" w:hRule="atLeast"/>
                        </w:trPr>
                        <w:tc>
                          <w:tcPr>
                            <w:tcW w:w="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еспечение хранения ключей от запасных выходов из здания на посту охран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тоянно 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АХЧ</w:t>
                            </w:r>
                          </w:p>
                        </w:tc>
                        <w:tc>
                          <w:tcPr>
                            <w:tcW w:w="211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проверки системы звонкового и громкоговорящего оповещения сотрудников и обучающихся для доведения сигналов об эвакуац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1 раза в месяц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АХЧ,</w:t>
                            </w:r>
                          </w:p>
                        </w:tc>
                        <w:tc>
                          <w:tcPr>
                            <w:tcW w:w="211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взаимодействия с правоохранительными органами, органами местного самоуправления, вспомогательными структурами и общественными организациями по вопросу антитеррористической защищенности школ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ОУ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подаватель – организатор ОБ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  <w:lang w:val="en-US"/>
                              </w:rPr>
                              <w:t>Освещение проводимых мероприятий по вопросам противодействия идеологии терроризма, экстремизма на сайте школы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О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1472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Emphasis"/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shd w:fill="FFFFFF" w:val="clear"/>
                              </w:rPr>
                              <w:t>3.</w:t>
                            </w: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sz w:val="24"/>
                                <w:szCs w:val="24"/>
                                <w:shd w:fill="FFFFFF" w:val="clear"/>
                              </w:rPr>
                              <w:t>Мероприятия по формированию навыков  антитеррористического поведения учащихся,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sz w:val="24"/>
                                <w:szCs w:val="24"/>
                                <w:shd w:fill="FFFFFF" w:val="clear"/>
                              </w:rPr>
                              <w:t>по предупреждению и противодействию экстремистской 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ведение систематических инструктажей с обучающимися по темам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Действия при обнаружении подозрительных взрывоопасных предметов»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Действия при угрозе террористического акта»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Правила поведения и порядок действий, если вас захватили в заложники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Классные руководители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подаватель – организатор ОБЖ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8" w:hRule="atLeast"/>
                        </w:trPr>
                        <w:tc>
                          <w:tcPr>
                            <w:tcW w:w="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частие в районных и областных мероприятиях по профилактике экстремизма, идеологии терроризм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Классные руководители, учителя- предметники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подаватель – организатор ОБЖ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ализация в учебном процессе, на уроках ОРКСЭ учебных материалов, раскрывающих преступную сущность идеологии экстремизма и терроризма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чителя- предметники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ведение классных часов о толерантности и противодействию экстремизму и терроризму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В течение года согласно планам воспитательной работы 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лассные руководители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роведение Дня против экстремизма и терроризма с организацией тренировочных эвакуаций учащихся и работников школы в рамках  Месячника безопасности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м. директора пор ВР, педагог-организатор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Диагностика с целью исследования личностных свойств толерантности у учащихся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лассные рук.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еделя толерантности ( по отдельному плану)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м. директора пор ВР, педагог-организатор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нформационная выставка « Толерантность: объединяем усилия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м. директора пор ВР, педагог-организатор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нкурс плакатов, рисунков «Нет – терроризму!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Учитель ИЗО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подаватель – организатор ОБЖ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Проведение Дня безопасности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м. директор, педагог-организатор ОБ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еседа «Профилактика экстремистских проявлений в молодежной среде» (с приглашением сотрудника полиции)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м. директора по ВР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стреча с  представителями различных диаспор « Мы все разные, но живем в одной стране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м. директора по ВР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дготовка и проведение выставок для обучающихся по темам «Литература и искусство народов России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Библиотекарь 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ведение Дня защиты детей с организацией тренировочных эвакуаций учащихся и работников школы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Администрация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подаватель – организатор ОБЖ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нкурс сочинений « Традиции и обычаи моей страны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чителя литературы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Участие в районных и областных  мероприятиях по профилактике экстремизма, идеологии терроризм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м. директора по ВР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еподаватель – организатор ОБ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472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. Работа с родителями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бесед с родителями о режиме посещения школ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тоянно </w:t>
                            </w:r>
                          </w:p>
                        </w:tc>
                        <w:tc>
                          <w:tcPr>
                            <w:tcW w:w="346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Проведение родительских собраний по обеспечению безопасности, антитеррористической защищенности ОУ, активного их участия в воспитании бдительности, ответственности за личную и коллективную безопасность у детей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раза в год</w:t>
                            </w:r>
                          </w:p>
                        </w:tc>
                        <w:tc>
                          <w:tcPr>
                            <w:tcW w:w="34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ные руководители.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формление информационных угол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плану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подаватель – организатор ОБЖ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Разработка рекомендаций, буклетов для родител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по повышению информационной грамотности по вопросам современных религиозных теч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и года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подаватель-организатор ОБЖ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472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5. </w:t>
                            </w: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sz w:val="24"/>
                                <w:szCs w:val="24"/>
                                <w:shd w:fill="FFFFFF" w:val="clear"/>
                                <w:lang w:val="en-US"/>
                              </w:rPr>
                              <w:t>Мероприятия </w:t>
                            </w: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sz w:val="24"/>
                                <w:szCs w:val="24"/>
                                <w:shd w:fill="FFFFFF" w:val="clear"/>
                              </w:rPr>
                              <w:t xml:space="preserve">по предупреждению и противодействию террористическо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sz w:val="24"/>
                                <w:szCs w:val="24"/>
                                <w:shd w:fill="FFFFFF" w:val="clear"/>
                              </w:rPr>
                              <w:t>деятельности с сотрудниками школы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0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Изучение законодательства РФ по вопросам ответственности за разжигание межнациональной межконфессиональной розни, разъяснения сущности терроризма, его общественной опасности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33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подаватель-организатор ОБЖ</w:t>
                            </w:r>
                          </w:p>
                        </w:tc>
                        <w:tc>
                          <w:tcPr>
                            <w:tcW w:w="1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0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систематических инструктажей по действиям персонала образовательного учреждения в случаи возникновения чрезвычайной ситу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3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подаватель – организатор ОБ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0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инструктажей по пропускному режиму в здание школ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женедельно</w:t>
                            </w:r>
                          </w:p>
                        </w:tc>
                        <w:tc>
                          <w:tcPr>
                            <w:tcW w:w="33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АХЧ</w:t>
                            </w:r>
                          </w:p>
                        </w:tc>
                        <w:tc>
                          <w:tcPr>
                            <w:tcW w:w="1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</w:t>
                            </w:r>
                            <w:bookmarkStart w:id="1" w:name="_GoBack"/>
                            <w:bookmarkEnd w:id="1"/>
                          </w:p>
                        </w:tc>
                        <w:tc>
                          <w:tcPr>
                            <w:tcW w:w="70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работка практических действий по эвакуации персонала и обучающихся по сигналу тревог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раз в полугодие</w:t>
                            </w:r>
                          </w:p>
                        </w:tc>
                        <w:tc>
                          <w:tcPr>
                            <w:tcW w:w="33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ОУ, преподаватель – организатор ОБЖ</w:t>
                            </w:r>
                          </w:p>
                        </w:tc>
                        <w:tc>
                          <w:tcPr>
                            <w:tcW w:w="1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0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ведение семинара с  сотрудниками школы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«Антитеррористическая безопасность образовательного учреждени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33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ОУ</w:t>
                            </w:r>
                          </w:p>
                        </w:tc>
                        <w:tc>
                          <w:tcPr>
                            <w:tcW w:w="1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седании ШМО классных руководителе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-6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Формы работы классных руководителей в воспитании толерантного отношения к окружающему людям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33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ВР</w:t>
                            </w:r>
                          </w:p>
                        </w:tc>
                        <w:tc>
                          <w:tcPr>
                            <w:tcW w:w="1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 xml:space="preserve"> Преподаватель-организатор ОБЖ  </w:t>
        <w:tab/>
        <w:tab/>
        <w:tab/>
        <w:tab/>
        <w:tab/>
        <w:tab/>
        <w:tab/>
        <w:tab/>
        <w:tab/>
        <w:tab/>
        <w:t xml:space="preserve"> Сульдина С.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409555</wp:posOffset>
                </wp:positionH>
                <wp:positionV relativeFrom="paragraph">
                  <wp:posOffset>-9524365</wp:posOffset>
                </wp:positionV>
                <wp:extent cx="205740" cy="806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63.5pt;mso-wrap-distance-left:9pt;mso-wrap-distance-right:9pt;mso-wrap-distance-top:0pt;mso-wrap-distance-bottom:0pt;margin-top:-749.95pt;mso-position-vertical-relative:text;margin-left:819.6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aragraphstyle">
    <w:name w:val="paragraph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2:09:00Z</dcterms:created>
  <dc:creator>1</dc:creator>
  <dc:description/>
  <cp:keywords/>
  <dc:language>en-US</dc:language>
  <cp:lastModifiedBy>ПК</cp:lastModifiedBy>
  <cp:lastPrinted>2018-11-18T18:48:00Z</cp:lastPrinted>
  <dcterms:modified xsi:type="dcterms:W3CDTF">2018-11-18T13:50:00Z</dcterms:modified>
  <cp:revision>4</cp:revision>
  <dc:subject/>
  <dc:title/>
</cp:coreProperties>
</file>