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рамках Всероссийского фестивал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я и экологии #ВместеЯрче 6-8 октября 2020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- 2 классы  - игровая программа " В гостях у Энергоши"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детей: «Что такое энергосбережение?», загадки про бытовые приборы,  полезные советы по энергосбережению: бережем тепло, свет, воду;  просмотр мультфильмов: «Смешарики. Азбука безопасности» «Фиксики-советы: экономьте электроэнерги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- 4 классы - занятие в ГПД «Ты и я -экономная сем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 о бережном отношении к природным ресурсам: знакомство с раскрасками, размещенным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вместеярче.рф/#festiva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  просмотр мультфильмов: «Смешарики. Азбука безопасности» «Фиксики-советы: экономьте электроэнергию!»; полезные советы по энергосбережению: бережем тепло, свет,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7 классы - классный час "Экология и энергосбережение в быту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- 9 классы - экологический квест "Вместе Ярче!". Экологический десант   </w:t>
      </w:r>
      <w:r>
        <w:rPr>
          <w:rFonts w:cs="Times New Roman" w:ascii="Times New Roman" w:hAnsi="Times New Roman"/>
          <w:sz w:val="28"/>
          <w:szCs w:val="28"/>
        </w:rPr>
        <w:t>( посадка сосен на территории образовательного учреждения)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5:00Z</dcterms:created>
  <dc:creator>ПК</dc:creator>
  <dc:description/>
  <cp:keywords/>
  <dc:language>en-US</dc:language>
  <cp:lastModifiedBy>ПК</cp:lastModifiedBy>
  <cp:lastPrinted>2020-10-05T09:40:00Z</cp:lastPrinted>
  <dcterms:modified xsi:type="dcterms:W3CDTF">2020-10-08T07:07:00Z</dcterms:modified>
  <cp:revision>4</cp:revision>
  <dc:subject/>
  <dc:title/>
</cp:coreProperties>
</file>