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роченных к Всемирному дню борьбы со СПИД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697"/>
        <w:gridCol w:w="1788"/>
        <w:gridCol w:w="229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педагогическими кадрам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(рассмотрение вопросов ЗОЖ, профилактика ВИЧ СПИД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8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родителями и лицами, их замещающим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 (рассмотрение вопросов ЗОЖ, профилактика ВИЧ СПИД, анкетирование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«Я выбираю жизнь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8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по ЗОЖ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имное анкетирование обучающихся 6-7 классов, 8 – 9 клас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8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«Как здорово быть здоровым» 1 – 4 клас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8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расная ленточка» (выход в микрорайон школы актива ГКОУ СО «Серовская школа № 2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8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журнал «Береги себя для жизни» (5 – 9 кл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организатор ОБЖ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ампания по добровольному тестированию на ВИЧ-инфекцию обучаю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7" w:after="107"/>
              <w:ind w:right="215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Встреча с представителем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вердловского Областного Центра по Профилактике и Борьбе со СПИД и Инфекционными Заболеваниями ГБУЗ СО Филиал г.Серов</w:t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8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ГКОУ СО «Серовская школа № 2»</w:t>
            </w:r>
          </w:p>
        </w:tc>
      </w:tr>
      <w:tr>
        <w:trPr>
          <w:trHeight w:val="11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филактике ВИЧ-инфекции, освещение и анонсирование проведения мероприятий на сайт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8г. –  01.12.2018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. директора по ВР                                                                     Е.А. Алексее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17:00Z</dcterms:created>
  <dc:creator>ПК</dc:creator>
  <dc:description/>
  <dc:language>en-US</dc:language>
  <cp:lastModifiedBy>ПК</cp:lastModifiedBy>
  <cp:lastPrinted>2018-11-28T11:16:00Z</cp:lastPrinted>
  <dcterms:modified xsi:type="dcterms:W3CDTF">2018-11-30T13:17:00Z</dcterms:modified>
  <cp:revision>2</cp:revision>
  <dc:subject/>
  <dc:title/>
</cp:coreProperties>
</file>