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 Black" w:hAnsi="Arial Black"/>
          <w:color w:val="0000FF"/>
          <w:sz w:val="24"/>
          <w:szCs w:val="24"/>
        </w:rPr>
        <w:t>Советы родителям</w:t>
      </w:r>
    </w:p>
    <w:p>
      <w:pPr>
        <w:pStyle w:val="Normal"/>
        <w:spacing w:lineRule="auto" w:line="240"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Опасности. </w:t>
      </w:r>
      <w:r>
        <w:rPr>
          <w:rFonts w:cs="Arial" w:ascii="Arial" w:hAnsi="Arial"/>
          <w:color w:val="404040"/>
          <w:sz w:val="24"/>
          <w:szCs w:val="24"/>
        </w:rPr>
        <w:t>Расскажите своим детям об опасностях, существующих в Интернете, и научите правильно выходить из неприят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Компьютер</w:t>
      </w:r>
      <w:r>
        <w:rPr>
          <w:rFonts w:cs="Arial" w:ascii="Arial" w:hAnsi="Arial"/>
          <w:color w:val="404040"/>
          <w:sz w:val="24"/>
          <w:szCs w:val="24"/>
        </w:rPr>
        <w:t>. Повысьте уровень общей безопасности Вашего компью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Время. </w:t>
      </w:r>
      <w:r>
        <w:rPr>
          <w:rFonts w:cs="Arial" w:ascii="Arial" w:hAnsi="Arial"/>
          <w:color w:val="404040"/>
          <w:sz w:val="24"/>
          <w:szCs w:val="24"/>
        </w:rPr>
        <w:t>Следите за достижением равновесия у вашего ребенка между временем, проводимым в Интернете и вне 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Правила. </w:t>
      </w:r>
      <w:r>
        <w:rPr>
          <w:rFonts w:cs="Arial" w:ascii="Arial" w:hAnsi="Arial"/>
          <w:color w:val="404040"/>
          <w:sz w:val="24"/>
          <w:szCs w:val="24"/>
        </w:rPr>
        <w:t>Обсудите внутрисемейные правила пользования Интернето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Этикет.</w:t>
      </w:r>
      <w:r>
        <w:rPr>
          <w:rFonts w:cs="Arial" w:ascii="Arial" w:hAnsi="Arial"/>
          <w:color w:val="404040"/>
          <w:sz w:val="24"/>
          <w:szCs w:val="24"/>
        </w:rPr>
        <w:t> Научите детей уважать других в Интернет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Рекомендации для родителей по организации безопасной работы в Интернет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Правило 1. Внимательно относитесь к действиям ваших детей в «мировой паутине»: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Беседуйте с ребенком о том, что нового для себя он узнает с помощью Интернет и как вовремя предупредить угроз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Правило 2. Информируйте ребенка о возможностях и опасностях, которые несет в себе сеть: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Научите ребенка искать нужную ему информацию и проверять ее, в том числе с Вашей помощью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Научите ребенка внимательно относиться к скачиванию платной информации и получению платных услуг из Интернета, особенно путём отправки sms, – во избежание потери денег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Правило 3. Выберите удобную форму контроля пребывания вашего ребенка в Сети: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Установите на Ваш компьютер необходимое программное обеспечение – решение родительского контроля, антивирус Касперского или Doctor Web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Если Ваш ребенок –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Правило 4. 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накомьте всех членов Вашей семьи с базовыми принципами безопасной работы на компьютере и в Интернет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0.15pt;width:467.7pt;height:0.05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color w:val="404040"/>
          <w:sz w:val="20"/>
          <w:szCs w:val="20"/>
          <w:shd w:fill="024677" w:val="clear"/>
        </w:rPr>
      </w:pPr>
      <w:r>
        <w:rPr>
          <w:rFonts w:cs="Arial" w:ascii="Arial" w:hAnsi="Arial"/>
          <w:color w:val="404040"/>
          <w:sz w:val="20"/>
          <w:szCs w:val="20"/>
          <w:shd w:fill="024677" w:val="clear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404040"/>
          <w:sz w:val="24"/>
          <w:szCs w:val="24"/>
        </w:rPr>
        <w:t>Как ваши дети могут снизить риск стать жертвами преследований?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24"/>
          <w:szCs w:val="24"/>
        </w:rPr>
        <w:t>Дети могут предпринимать следующие меры предосторож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67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4"/>
          <w:szCs w:val="24"/>
        </w:rPr>
        <w:t>Никогда не скачивать изображения из неизвестного источника — они могут иметь откровенно сексуальный характ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67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4"/>
          <w:szCs w:val="24"/>
        </w:rPr>
        <w:t>Использовать фильтры электронной поч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67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4"/>
          <w:szCs w:val="24"/>
        </w:rPr>
        <w:t>Немедленно сообщать взрослым обо всех случаях в интернете, которые вызвали смущение или исп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67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4"/>
          <w:szCs w:val="24"/>
        </w:rPr>
        <w:t>Использовать нейтральное в половом отношении экранное имя, не содержащее сексуальных намеков и не выдающее никаких личных све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67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4"/>
          <w:szCs w:val="24"/>
        </w:rPr>
        <w:t>Никогда и никому в интернете не сообщать информацию о себе (включая возраст и пол) или о семье; никогда не заполнять личные профили в Се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67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4"/>
          <w:szCs w:val="24"/>
        </w:rPr>
        <w:t>Прекращать любые контакты по электронной почте, в системе обмена мгновенными сообщениями или в чатах, если кто-нибудь начинает задавать вопросы личного характера или содержащие сексуальные наме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67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4"/>
          <w:szCs w:val="24"/>
        </w:rPr>
        <w:t>Следует повесить рядом с компьютером семейное соглашение, напоминающее детям о необходимости сохранять свою конфиденциальность в интернете.</w:t>
      </w:r>
    </w:p>
    <w:p>
      <w:pPr>
        <w:pStyle w:val="Style15"/>
        <w:spacing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120"/>
        <w:ind w:left="720" w:hanging="86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Помните, что </w:t>
      </w:r>
      <w:r>
        <w:rPr>
          <w:rFonts w:cs="Arial" w:ascii="Arial" w:hAnsi="Arial"/>
          <w:b/>
          <w:bCs/>
          <w:color w:val="000000"/>
        </w:rPr>
        <w:t>безопасность ваших детей в Интернете</w:t>
      </w:r>
      <w:r>
        <w:rPr>
          <w:rFonts w:cs="Arial" w:ascii="Arial" w:hAnsi="Arial"/>
          <w:color w:val="000000"/>
        </w:rPr>
        <w:t>, на 90% зависит от вас.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Поощряйте детей делиться с вами их опытом в Интернете. Посещайте Сеть вместе с детьми.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Научите детей доверять интуиции. Если их в Интернете что-либо беспокоит, им следует сообщить об этом вам.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 убедитесь, что оно не содержит никакой личной информации.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Настаивайте на том, чтобы дети никогда не выдавали своего адреса, номера телефона или другой личной информации; например, места учебы или любимого места для прогулки.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Объясните детям, что разница между правильным и неправильным одинакова: как в и Интернете, так и в реальной жизни.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Научите детей уважать других в Интернете. Убедитесь, что они знают о том, что правила хорошего поведения, действуют везде — даже в виртуальном мире.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Настаивайте, чтобы дети уважали собственность других в Интернете. Объясните, что незаконное копирование чужой работы — музыки, компьютерных игр и других программ — является кражей.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Скажите детям, что им никогда не следует встречаться с друзьями из Интернета. Объясните, что эти люди могут оказаться совсем не теми, за кого себя выдают.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Скажите детям, что не все, что они читают или видят в Интернете, — правд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 В России около 8 миллионов пользователей глобальной сети — дети. Они могут играть, знакомиться, познавать мир... Но в отличие от взрослых, в виртуальном мире они не чувствуют опасности. Наша обязанность — защитить их, сделать Интернет максимально безопасным. Эта цель осуществима, если родители осознают свое главенство в обеспечении безопасности детей.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3:00Z</dcterms:created>
  <dc:creator>ПК</dc:creator>
  <dc:description/>
  <dc:language>en-US</dc:language>
  <cp:lastModifiedBy>ПК</cp:lastModifiedBy>
  <dcterms:modified xsi:type="dcterms:W3CDTF">2020-12-18T11:23:00Z</dcterms:modified>
  <cp:revision>2</cp:revision>
  <dc:subject/>
  <dc:title/>
</cp:coreProperties>
</file>