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ind w:left="623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аю:</w:t>
      </w:r>
    </w:p>
    <w:p>
      <w:pPr>
        <w:pStyle w:val="26"/>
        <w:shd w:fill="auto" w:val="clear"/>
        <w:spacing w:before="0" w:after="0"/>
        <w:ind w:left="6237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иректор ГБОУ СО </w:t>
      </w:r>
    </w:p>
    <w:p>
      <w:pPr>
        <w:pStyle w:val="26"/>
        <w:shd w:fill="auto" w:val="clear"/>
        <w:spacing w:before="0" w:after="0"/>
        <w:ind w:left="623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 Серовская школа № 2»</w:t>
      </w:r>
    </w:p>
    <w:p>
      <w:pPr>
        <w:pStyle w:val="26"/>
        <w:shd w:fill="auto" w:val="clear"/>
        <w:spacing w:before="0" w:after="0"/>
        <w:ind w:left="623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 Т.Н.Протасова</w:t>
      </w:r>
    </w:p>
    <w:p>
      <w:pPr>
        <w:pStyle w:val="26"/>
        <w:shd w:fill="auto" w:val="clear"/>
        <w:spacing w:before="0" w:after="0"/>
        <w:ind w:left="623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каз от 30.12.2020 г. № 151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41"/>
        <w:shd w:fill="auto" w:val="clear"/>
        <w:spacing w:before="0" w:after="0"/>
        <w:ind w:left="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41"/>
        <w:shd w:fill="auto" w:val="clear"/>
        <w:spacing w:before="0" w:after="0"/>
        <w:ind w:left="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41"/>
        <w:shd w:fill="auto" w:val="clear"/>
        <w:spacing w:before="0" w:after="0"/>
        <w:ind w:left="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41"/>
        <w:shd w:fill="auto" w:val="clear"/>
        <w:spacing w:before="0" w:after="0"/>
        <w:ind w:left="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грамма</w:t>
      </w:r>
    </w:p>
    <w:p>
      <w:pPr>
        <w:pStyle w:val="41"/>
        <w:shd w:fill="auto" w:val="clear"/>
        <w:spacing w:before="0" w:after="0"/>
        <w:ind w:left="40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оизводственного контроля соблюдения санитарных правил </w:t>
      </w:r>
    </w:p>
    <w:p>
      <w:pPr>
        <w:pStyle w:val="41"/>
        <w:shd w:fill="auto" w:val="clear"/>
        <w:spacing w:before="0" w:after="0"/>
        <w:ind w:left="40" w:hanging="0"/>
        <w:rPr/>
      </w:pPr>
      <w:r>
        <w:rPr>
          <w:rFonts w:cs="Liberation Serif" w:ascii="Liberation Serif" w:hAnsi="Liberation Serif"/>
          <w:sz w:val="24"/>
          <w:szCs w:val="24"/>
        </w:rPr>
        <w:t>и выполнения санитарно-противоэпидемических</w:t>
        <w:br/>
        <w:t>(профилактических) мероприятий</w:t>
      </w:r>
    </w:p>
    <w:p>
      <w:pPr>
        <w:pStyle w:val="51"/>
        <w:shd w:fill="auto" w:val="clear"/>
        <w:ind w:left="46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ГБОУ СО «СЕРОВСКАЯ ШКОЛА № 2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2021год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4306" w:leader="none"/>
        </w:tabs>
        <w:spacing w:lineRule="exact" w:line="220" w:before="0" w:after="0"/>
        <w:ind w:left="3960" w:hanging="0"/>
        <w:jc w:val="both"/>
        <w:rPr>
          <w:rFonts w:ascii="Liberation Serif" w:hAnsi="Liberation Serif" w:cs="Liberation Serif"/>
          <w:sz w:val="24"/>
          <w:szCs w:val="24"/>
        </w:rPr>
      </w:pPr>
      <w:bookmarkStart w:id="0" w:name="bookmark1"/>
      <w:r>
        <w:rPr>
          <w:rFonts w:cs="Liberation Serif" w:ascii="Liberation Serif" w:hAnsi="Liberation Serif"/>
          <w:sz w:val="24"/>
          <w:szCs w:val="24"/>
        </w:rPr>
        <w:t>Пояснительная записка</w:t>
      </w:r>
      <w:bookmarkEnd w:id="0"/>
    </w:p>
    <w:p>
      <w:pPr>
        <w:pStyle w:val="27"/>
        <w:shd w:fill="auto" w:val="clear"/>
        <w:tabs>
          <w:tab w:val="clear" w:pos="708"/>
          <w:tab w:val="left" w:pos="4306" w:leader="none"/>
        </w:tabs>
        <w:spacing w:lineRule="exact" w:line="220" w:before="0" w:after="0"/>
        <w:ind w:left="39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left="3960" w:hanging="396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аименование юридического лица</w:t>
        <w:tab/>
      </w:r>
      <w:r>
        <w:rPr>
          <w:rFonts w:cs="Liberation Serif" w:ascii="Liberation Serif" w:hAnsi="Liberation Serif"/>
          <w:sz w:val="24"/>
          <w:szCs w:val="24"/>
        </w:rPr>
        <w:t>Государственное бюджетное общеобразовательное</w:t>
        <w:br/>
        <w:t>учреждение Свердловской области « Серовская школа № 2, реализующая адаптированные основные общеобразовательные программы»</w:t>
      </w:r>
    </w:p>
    <w:p>
      <w:pPr>
        <w:pStyle w:val="26"/>
        <w:shd w:fill="auto" w:val="clear"/>
        <w:spacing w:lineRule="auto" w:line="240" w:before="0" w:after="0"/>
        <w:ind w:left="3252" w:firstLine="708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(ГБОУ СО « Серовская школа № 2»)</w:t>
      </w:r>
    </w:p>
    <w:p>
      <w:pPr>
        <w:pStyle w:val="26"/>
        <w:shd w:fill="auto" w:val="clear"/>
        <w:spacing w:lineRule="auto" w:line="240" w:before="0" w:after="0"/>
        <w:ind w:left="4649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left="4649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. И. О. руководителя, телефон:</w:t>
        <w:tab/>
        <w:t xml:space="preserve">      Протасова Татьяна Николаевна,8(34385) 68166</w:t>
      </w:r>
    </w:p>
    <w:p>
      <w:pPr>
        <w:pStyle w:val="26"/>
        <w:shd w:fill="auto" w:val="clear"/>
        <w:spacing w:lineRule="auto" w:line="240" w:before="0" w:after="0"/>
        <w:ind w:left="4649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 xml:space="preserve">Юридический адрес:                             624981,  Свердловская область, г. Серов, 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Улица Крупской, дом 24</w:t>
      </w:r>
    </w:p>
    <w:p>
      <w:pPr>
        <w:pStyle w:val="26"/>
        <w:shd w:fill="auto" w:val="clear"/>
        <w:spacing w:lineRule="auto" w:line="240" w:before="0" w:after="0"/>
        <w:ind w:left="4649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 xml:space="preserve">Фактический адрес:                               624981,  Свердловская область, г. Серов, 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Улица Крупской, дом 24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личество основных работников:     46 человек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Количество обучающихся:                   122 человек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6"/>
        <w:shd w:fill="auto" w:val="clear"/>
        <w:spacing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6"/>
        <w:shd w:fill="auto" w:val="clear"/>
        <w:spacing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ГРН</w:t>
        <w:tab/>
        <w:tab/>
        <w:tab/>
        <w:tab/>
        <w:tab/>
        <w:t xml:space="preserve">       1026601814227</w:t>
      </w:r>
    </w:p>
    <w:p>
      <w:pPr>
        <w:pStyle w:val="26"/>
        <w:shd w:fill="auto" w:val="clear"/>
        <w:spacing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6"/>
        <w:shd w:fill="auto" w:val="clear"/>
        <w:spacing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Н</w:t>
        <w:tab/>
        <w:tab/>
        <w:tab/>
        <w:tab/>
        <w:tab/>
        <w:t xml:space="preserve">       6632015059</w:t>
      </w:r>
    </w:p>
    <w:p>
      <w:pPr>
        <w:pStyle w:val="26"/>
        <w:shd w:fill="auto" w:val="clear"/>
        <w:spacing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899" w:leader="none"/>
        </w:tabs>
        <w:spacing w:lineRule="auto" w:line="360" w:before="0" w:after="0"/>
        <w:ind w:right="-1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грамма разработана с целью обеспечения санитарно - эпидемиологических критериев безопасности природной и производственной среды в результате производственной деятельности, осуществляемой в организации, для исключения вредного воздействия на здоровье человека</w:t>
      </w:r>
    </w:p>
    <w:p>
      <w:pPr>
        <w:pStyle w:val="26"/>
        <w:shd w:fill="auto" w:val="clear"/>
        <w:tabs>
          <w:tab w:val="clear" w:pos="708"/>
          <w:tab w:val="left" w:pos="899" w:leader="none"/>
        </w:tabs>
        <w:spacing w:lineRule="auto" w:line="360" w:before="0" w:after="0"/>
        <w:ind w:right="-1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Настоящая Программа производственного контроля за соблюдением санитарных правил и выполнением санитарно-эпидемических (профилактических) мероприятий разработана на основании требований статьи 32 Федерального закона от 30 марта 1999 г. № 52-ФЗ «О санитарно-эпидемиологическом благополучии населения» и постановлением главного государственного санитарного врача РФ от 13 июля 2001 г. № 18 «О введении в действие Санитарных правил - СП 1.1.1058-01».</w:t>
      </w:r>
    </w:p>
    <w:p>
      <w:pPr>
        <w:pStyle w:val="26"/>
        <w:shd w:fill="auto" w:val="clear"/>
        <w:tabs>
          <w:tab w:val="clear" w:pos="708"/>
          <w:tab w:val="left" w:pos="899" w:leader="none"/>
        </w:tabs>
        <w:spacing w:lineRule="auto" w:line="360" w:before="0" w:after="0"/>
        <w:ind w:right="-1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Необходимые изменения, дополнения в программу производственного контроля вносятся при изменении вида деятельности, вводе в эксплуатацию новых помещений, реконструкции старых, других существенных изменениях деятельности юридического лица.</w:t>
      </w:r>
    </w:p>
    <w:p>
      <w:pPr>
        <w:pStyle w:val="26"/>
        <w:shd w:fill="auto" w:val="clear"/>
        <w:tabs>
          <w:tab w:val="clear" w:pos="708"/>
          <w:tab w:val="left" w:pos="899" w:leader="none"/>
        </w:tabs>
        <w:spacing w:lineRule="auto" w:line="360" w:before="0" w:after="0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 Виды деятельности, которые осуществляет образовательная организация: </w:t>
      </w:r>
    </w:p>
    <w:p>
      <w:pPr>
        <w:pStyle w:val="26"/>
        <w:shd w:fill="auto" w:val="clear"/>
        <w:tabs>
          <w:tab w:val="clear" w:pos="708"/>
          <w:tab w:val="left" w:pos="899" w:leader="none"/>
        </w:tabs>
        <w:spacing w:lineRule="auto" w:line="360" w:before="0" w:after="0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начальное общееобразование, </w:t>
      </w:r>
    </w:p>
    <w:p>
      <w:pPr>
        <w:pStyle w:val="26"/>
        <w:shd w:fill="auto" w:val="clear"/>
        <w:tabs>
          <w:tab w:val="clear" w:pos="708"/>
          <w:tab w:val="left" w:pos="899" w:leader="none"/>
        </w:tabs>
        <w:spacing w:lineRule="auto" w:line="360" w:before="0" w:after="0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основное общее образование.</w:t>
      </w:r>
    </w:p>
    <w:p>
      <w:pPr>
        <w:pStyle w:val="26"/>
        <w:shd w:fill="auto" w:val="clear"/>
        <w:tabs>
          <w:tab w:val="clear" w:pos="708"/>
          <w:tab w:val="left" w:pos="899" w:leader="none"/>
        </w:tabs>
        <w:spacing w:lineRule="auto" w:line="360" w:before="0" w:after="0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6"/>
        <w:shd w:fill="auto" w:val="clear"/>
        <w:spacing w:lineRule="auto" w:line="276" w:before="0" w:after="85"/>
        <w:ind w:left="580" w:right="-1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7"/>
        <w:shd w:fill="auto" w:val="clear"/>
        <w:spacing w:lineRule="exact" w:line="220" w:before="0" w:after="118"/>
        <w:ind w:left="5060" w:hanging="5060"/>
        <w:jc w:val="center"/>
        <w:rPr>
          <w:rFonts w:ascii="Liberation Serif" w:hAnsi="Liberation Serif" w:cs="Liberation Serif"/>
          <w:sz w:val="24"/>
          <w:szCs w:val="24"/>
        </w:rPr>
      </w:pPr>
      <w:bookmarkStart w:id="1" w:name="bookmark0"/>
      <w:r>
        <w:rPr>
          <w:rFonts w:cs="Liberation Serif" w:ascii="Liberation Serif" w:hAnsi="Liberation Serif"/>
          <w:sz w:val="24"/>
          <w:szCs w:val="24"/>
        </w:rPr>
        <w:t>1 РАЗДЕЛ</w:t>
      </w:r>
      <w:bookmarkEnd w:id="1"/>
    </w:p>
    <w:p>
      <w:pPr>
        <w:pStyle w:val="26"/>
        <w:shd w:fill="auto" w:val="clear"/>
        <w:spacing w:lineRule="auto" w:line="360" w:before="0" w:after="0"/>
        <w:ind w:left="580" w:right="-1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b/>
          <w:sz w:val="24"/>
          <w:szCs w:val="24"/>
        </w:rPr>
        <w:t>. Перечень официально изданных санитарных правил, методов и методик контроля факторов среды обитания в соответствии с осуществляемой деятельностью</w:t>
      </w:r>
    </w:p>
    <w:p>
      <w:pPr>
        <w:pStyle w:val="26"/>
        <w:shd w:fill="auto" w:val="clear"/>
        <w:spacing w:lineRule="auto" w:line="360" w:before="0" w:after="0"/>
        <w:ind w:left="580" w:right="-1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904" w:leader="none"/>
        </w:tabs>
        <w:spacing w:lineRule="auto" w:line="360" w:before="0" w:after="0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1.Настоящая программа разработана в соответствие с требованиями нормативных</w:t>
        <w:br/>
        <w:t>документов, официально изданных санитарных правил, методов и методик контроля</w:t>
        <w:br/>
        <w:t>факторов среды обитания в соответствии с осуществляемой деятельностью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329" w:leader="none"/>
        </w:tabs>
        <w:spacing w:lineRule="auto" w:line="36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едеральный закон от 30 марта 1999 г. № 52-ФЗ «О санитарно-эпидемиологическом         благополучии населения»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329" w:leader="none"/>
        </w:tabs>
        <w:spacing w:lineRule="auto" w:line="36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Закон от 23.02.2013 № 15-ФЗ Об охране здоровья граждан от воздействия окружающего табачного дыма и последствий потребления табака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329" w:leader="none"/>
        </w:tabs>
        <w:spacing w:lineRule="auto" w:line="36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Закон от 17.09.1998 № 157-ФЗ Об иммунопрофилактике инфекционных болезней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329" w:leader="none"/>
        </w:tabs>
        <w:spacing w:lineRule="auto" w:line="36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334" w:leader="none"/>
        </w:tabs>
        <w:spacing w:lineRule="auto" w:line="36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СанПиН 2.1.4.2496-09 Гигиенические требования к обеспечению безопасности систем горячего водоснабжения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334" w:leader="none"/>
        </w:tabs>
        <w:spacing w:lineRule="auto" w:line="36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СанПиН 2.2.1/2.1.1.1278-03 Гигиенические требования к естественному, искусственному и совмещенному освещению жилых и общественных зданий.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339" w:leader="none"/>
        </w:tabs>
        <w:spacing w:lineRule="auto" w:line="36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СанПиН 2.2.4.1294-03 Гигиенические требования к аэроионному составу воздуха производственных и общественных помещений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334" w:leader="none"/>
        </w:tabs>
        <w:spacing w:lineRule="auto" w:line="36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СанПиН 2.2.4.3359-16 Санитарно-эпидемиологические требования к физическим факторам на рабочих местах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406" w:leader="none"/>
        </w:tabs>
        <w:spacing w:lineRule="auto" w:line="36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СанПиН 2.6.1.2523-09 Нормы радиационной безопасности (НРБ-99/2009)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406" w:leader="none"/>
        </w:tabs>
        <w:spacing w:lineRule="auto" w:line="36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СП 3.1.1.3108-13 Профилактика острых кишечных инфекций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406" w:leader="none"/>
        </w:tabs>
        <w:spacing w:lineRule="auto" w:line="36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СП 3.1.2.3117-13 Профилактика гриппа и других острых респираторных вирусных инфекций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406" w:leader="none"/>
        </w:tabs>
        <w:spacing w:lineRule="auto" w:line="36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СП 3.1.2952-11 Профилактика кори, краснухи и эпидемического паротита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406" w:leader="none"/>
        </w:tabs>
        <w:spacing w:lineRule="auto" w:line="36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СП 3.1.3.2352-08 Профилактика клещевого вирусного энцефалита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406" w:leader="none"/>
        </w:tabs>
        <w:spacing w:lineRule="auto" w:line="36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СП 3.1.7.2616-10 Профилактика сальмонеллеза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406" w:leader="none"/>
        </w:tabs>
        <w:spacing w:lineRule="auto" w:line="36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СП 3.1/3.2.3146-13 Общие требования по профилактике инфекционных и паразитарных болезней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406" w:leader="none"/>
        </w:tabs>
        <w:spacing w:lineRule="auto" w:line="36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СП 3.2.3110-13 Профилактика энтеробиоза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430" w:leader="none"/>
        </w:tabs>
        <w:spacing w:lineRule="auto" w:line="36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СанПиН 3.2.3215-14 Профилактика паразитарных болезней на территории Российской Федераци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430" w:leader="none"/>
        </w:tabs>
        <w:spacing w:lineRule="auto" w:line="36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СП 3.5.1378-03 Санитарно-эпидемиологические требования к организации и осуществлению дезинфекционной деятельност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430" w:leader="none"/>
        </w:tabs>
        <w:spacing w:lineRule="auto" w:line="36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СанПиН 3.5.2.3472-17 Санитарно-эпидемиологические требования к организации и проведению дезинсекционных мероприятий в борьбе с членистоногими, имеющими эпидемиологическое и санитарно-гигиеническое значение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430" w:leader="none"/>
        </w:tabs>
        <w:spacing w:lineRule="auto" w:line="36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СП 3.5.3.3223-14 Санитарно-эпидемиологические требования к организации и проведению дератизационных мероприятий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430" w:leader="none"/>
        </w:tabs>
        <w:spacing w:lineRule="auto" w:line="36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Приказ Минздравсоцразвития РФ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430" w:leader="none"/>
        </w:tabs>
        <w:spacing w:lineRule="auto" w:line="36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СП 1.1.1058-01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430" w:leader="none"/>
        </w:tabs>
        <w:spacing w:lineRule="auto" w:line="36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 3.1.2.3109-13 Профилактика дифтерии.</w:t>
      </w:r>
      <w:r>
        <w:rPr>
          <w:rFonts w:cs="Liberation Serif" w:ascii="Liberation Serif" w:hAnsi="Liberation Serif"/>
          <w:sz w:val="24"/>
          <w:szCs w:val="24"/>
          <w:highlight w:val="yellow"/>
        </w:rPr>
        <w:t xml:space="preserve"> 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430" w:leader="none"/>
        </w:tabs>
        <w:spacing w:lineRule="auto" w:line="36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анПин 2.3.2.1078-01 «Гигиенические требования безопасности и пищевой ценности пищевых продуктов»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430" w:leader="none"/>
        </w:tabs>
        <w:spacing w:lineRule="auto" w:line="36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анПин 2.3.2.1324-03 «Гигиенические требования к срокам годности и условиям хранения пищевых продуктов»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430" w:leader="none"/>
        </w:tabs>
        <w:spacing w:lineRule="auto" w:line="36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анПиН 2.3/2.4.3590-20 «Санитарно-эпидемиологические требования к организациям общественного питания населения»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430" w:leader="none"/>
        </w:tabs>
        <w:spacing w:lineRule="auto" w:line="36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430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СП 3.1/2.4.3598-20 </w:t>
      </w:r>
      <w:r>
        <w:rPr>
          <w:color w:val="3C3C3C"/>
          <w:spacing w:val="1"/>
          <w:sz w:val="24"/>
          <w:szCs w:val="24"/>
          <w:shd w:fill="FFFFFF" w:val="clear"/>
        </w:rPr>
        <w:t>Профилактика новой коронавирусной инфекции (COVID-19)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430" w:leader="none"/>
        </w:tabs>
        <w:spacing w:lineRule="auto" w:line="36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2"/>
          <w:sz w:val="24"/>
          <w:szCs w:val="24"/>
        </w:rPr>
        <w:t>СП 3.1/2.4.3598-20 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</w:t>
      </w:r>
    </w:p>
    <w:p>
      <w:pPr>
        <w:pStyle w:val="26"/>
        <w:shd w:fill="auto" w:val="clear"/>
        <w:tabs>
          <w:tab w:val="clear" w:pos="708"/>
          <w:tab w:val="left" w:pos="430" w:leader="none"/>
          <w:tab w:val="left" w:pos="10219" w:leader="underscore"/>
        </w:tabs>
        <w:spacing w:lineRule="auto" w:line="360" w:before="0" w:after="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30" w:leader="none"/>
          <w:tab w:val="left" w:pos="10219" w:leader="underscore"/>
        </w:tabs>
        <w:spacing w:lineRule="auto" w:line="360" w:before="0" w:after="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b/>
          <w:sz w:val="24"/>
          <w:szCs w:val="24"/>
        </w:rPr>
        <w:t>. Перечень должностных лиц (работников), на которых возложены функции по осуществлению производственного контроля</w:t>
      </w:r>
    </w:p>
    <w:p>
      <w:pPr>
        <w:pStyle w:val="26"/>
        <w:shd w:fill="auto" w:val="clear"/>
        <w:tabs>
          <w:tab w:val="clear" w:pos="708"/>
          <w:tab w:val="left" w:pos="430" w:leader="none"/>
          <w:tab w:val="left" w:pos="10219" w:leader="underscore"/>
        </w:tabs>
        <w:spacing w:lineRule="auto" w:line="360" w:before="0" w:after="0"/>
        <w:ind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 xml:space="preserve">Протасова Т.Н., директор образовательного учреждения, за соблюдением санитарно-гигиенических и противоэпидемических мероприятий, соблюдением санитарных правил и гигиенических нормативов, за организацию производственного контроля; </w:t>
      </w:r>
    </w:p>
    <w:p>
      <w:pPr>
        <w:pStyle w:val="26"/>
        <w:shd w:fill="auto" w:val="clear"/>
        <w:tabs>
          <w:tab w:val="clear" w:pos="708"/>
          <w:tab w:val="left" w:pos="430" w:leader="none"/>
          <w:tab w:val="left" w:pos="10219" w:leader="underscore"/>
        </w:tabs>
        <w:spacing w:lineRule="auto" w:line="36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Алексеева Е.А., заместитель директора по учебно-воспитательной работе, за соблюдением СанПиН учителями – предметниками во время уроков; за соблюдение СанПиН при составлении расписания уроков; за соблюдение СанПиН при составлении расписания внеурочной деятельности обучающихся;</w:t>
      </w:r>
    </w:p>
    <w:p>
      <w:pPr>
        <w:pStyle w:val="26"/>
        <w:shd w:fill="auto" w:val="clear"/>
        <w:tabs>
          <w:tab w:val="clear" w:pos="708"/>
          <w:tab w:val="left" w:pos="430" w:leader="none"/>
          <w:tab w:val="left" w:pos="10219" w:leader="underscore"/>
        </w:tabs>
        <w:spacing w:lineRule="auto" w:line="360" w:before="0" w:after="0"/>
        <w:ind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 xml:space="preserve"> Рахманова О.В.., заместитель директора по административно-хозяйственной работе; за санитарное состояние помещений образовательного учреждения; за состоянием территории, своевременную дератизацию и дезинсекцию помещений, за температурой воздуха в помещениях ГБОУ СО « Серовская школа № 2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26"/>
        <w:shd w:fill="auto" w:val="clear"/>
        <w:tabs>
          <w:tab w:val="clear" w:pos="708"/>
          <w:tab w:val="left" w:pos="430" w:leader="none"/>
          <w:tab w:val="left" w:pos="10219" w:leader="underscore"/>
        </w:tabs>
        <w:spacing w:lineRule="auto" w:line="36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Русакова М.Н., медицинский работник, за своевременным прохождением периодических медосмотров, флюорографии обучающихся; за просветительскую работу среди обучающихся; проведение лабораторных исследований по программе производственного контроля; за соблюдение мероприятий по профилактики коронавирусной инфекции.</w:t>
      </w:r>
    </w:p>
    <w:p>
      <w:pPr>
        <w:pStyle w:val="26"/>
        <w:shd w:fill="auto" w:val="clear"/>
        <w:tabs>
          <w:tab w:val="clear" w:pos="708"/>
          <w:tab w:val="left" w:pos="430" w:leader="none"/>
          <w:tab w:val="left" w:pos="10219" w:leader="underscore"/>
        </w:tabs>
        <w:spacing w:lineRule="auto" w:line="36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Родыгина Л.Д., и. о. инженера по охране труда, за прохождение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варительный медицинских осмотров при устройстве на работу в образовательное учреждение, текущих медицинских осмотров.</w:t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76" w:before="0" w:after="60"/>
        <w:ind w:right="28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  <w:t>III</w:t>
      </w:r>
      <w:r>
        <w:rPr>
          <w:rFonts w:cs="Liberation Serif" w:ascii="Liberation Serif" w:hAnsi="Liberation Serif"/>
          <w:b/>
          <w:sz w:val="24"/>
          <w:szCs w:val="24"/>
        </w:rPr>
        <w:t xml:space="preserve">. Перечень химических веществ, биологических, физических и иных факторов, 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76" w:before="0" w:after="60"/>
        <w:ind w:right="28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 также объектов производственного контроля, представляющих потенциальную опасность для человека и среды его обитания (контрольных критических точек), 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76" w:before="0" w:after="60"/>
        <w:ind w:right="28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в отношении которых необходима организация лабораторных исследований и 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76" w:before="0" w:after="60"/>
        <w:ind w:right="28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спытаний с указанием точек, в которых осуществляется отбор проб 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76" w:before="0" w:after="60"/>
        <w:ind w:right="28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(проводятся лабораторные исследования и испытания), и периодичности отбора проб (проведения лабораторных исследований и испытаний)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76" w:before="0" w:after="60"/>
        <w:ind w:right="28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851" w:leader="none"/>
              </w:tabs>
              <w:spacing w:lineRule="exact" w:line="278" w:before="0" w:after="60"/>
              <w:ind w:right="280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Факторы производственной сре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851" w:leader="none"/>
              </w:tabs>
              <w:spacing w:lineRule="exact" w:line="278" w:before="0" w:after="60"/>
              <w:ind w:right="280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Влияние на организм челове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851" w:leader="none"/>
              </w:tabs>
              <w:spacing w:lineRule="exact" w:line="278" w:before="0" w:after="60"/>
              <w:ind w:right="280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Меры профилакти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851" w:leader="none"/>
              </w:tabs>
              <w:spacing w:lineRule="auto" w:line="276" w:before="0" w:after="60"/>
              <w:ind w:right="280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Зрительное напряжение при работе на компьютер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851" w:leader="none"/>
              </w:tabs>
              <w:spacing w:lineRule="auto" w:line="276" w:before="0" w:after="60"/>
              <w:ind w:right="280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Развивается комплекс зрительных функциональных расстройств, нарушение аккомодационной функции глаз (зрительное общее утомление, боли режущего характера в области глаз, снижение зрен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851" w:leader="none"/>
              </w:tabs>
              <w:spacing w:lineRule="auto" w:line="276" w:before="0" w:after="60"/>
              <w:ind w:right="280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Чередование труда и отдыха, правильное оформление рабочего места, проведение гимнастики для глаз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851" w:leader="none"/>
              </w:tabs>
              <w:spacing w:lineRule="auto" w:line="276" w:before="0" w:after="60"/>
              <w:ind w:right="280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Физические перегрузки опорно-двигательного аппар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851" w:leader="none"/>
              </w:tabs>
              <w:spacing w:lineRule="auto" w:line="276" w:before="0" w:after="60"/>
              <w:ind w:right="280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ри подъеме и переносе тяжестей возможно развитие острых заболеваний пояснично-крестцового отдела позвоночника, острых миопатозов, периартритов.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851" w:leader="none"/>
              </w:tabs>
              <w:spacing w:lineRule="auto" w:line="276" w:before="0" w:after="60"/>
              <w:ind w:right="280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ри работе с ручным инструментом возможно развитие хронических заболеваний мышечно-связочного аппарата кистей, предплечий, плеч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851" w:leader="none"/>
              </w:tabs>
              <w:spacing w:lineRule="auto" w:line="276" w:before="0" w:after="60"/>
              <w:ind w:right="280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Ограничение подъема и переноса тяжестей до 30 кг – для мужчин, 10 кг – для женщин более 2 раз в течение каждого часа рабочей смены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60"/>
              <w:ind w:right="-3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Перенапряжение голосового аппарат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851" w:leader="none"/>
              </w:tabs>
              <w:spacing w:lineRule="auto" w:line="276" w:before="0" w:after="60"/>
              <w:ind w:right="280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Нарушение голосовой функ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851" w:leader="none"/>
              </w:tabs>
              <w:spacing w:lineRule="auto" w:line="276" w:before="0" w:after="60"/>
              <w:ind w:right="280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  <w:lang w:val="ru-RU" w:eastAsia="en-US"/>
              </w:rPr>
              <w:t>Соблюдение охранительного режима голосообразования. Ограничение голосовой нагрузки в выход</w:t>
              <w:softHyphen/>
              <w:t>ные дни и нерабочее время. Соизмерение силы сво</w:t>
              <w:softHyphen/>
              <w:t>его голоса с объемом классной комнаты. Следует избегать перенапряжения голоса в шумной обста</w:t>
              <w:softHyphen/>
              <w:t>новке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851" w:leader="none"/>
        </w:tabs>
        <w:spacing w:lineRule="exact" w:line="278" w:before="0" w:after="60"/>
        <w:ind w:right="28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exact" w:line="278" w:before="0" w:after="60"/>
        <w:ind w:right="280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  <w:lang w:val="en-US"/>
        </w:rPr>
        <w:t>IV</w:t>
      </w:r>
      <w:r>
        <w:rPr>
          <w:rFonts w:cs="Liberation Serif" w:ascii="Liberation Serif" w:hAnsi="Liberation Serif"/>
          <w:b/>
          <w:sz w:val="24"/>
          <w:szCs w:val="24"/>
        </w:rPr>
        <w:t>. Перечень должностей работников, подлежащих медицинским осмотрам, профессиональной гигиенической подготовке и аттестации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exact" w:line="278" w:before="0" w:after="60"/>
        <w:ind w:right="28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0"/>
        <w:gridCol w:w="3008"/>
        <w:gridCol w:w="1276"/>
        <w:gridCol w:w="567"/>
        <w:gridCol w:w="567"/>
        <w:gridCol w:w="1559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9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фессия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акторы производственной среды (ФПС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 факторы трудов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цесса (ФТП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соответствии с Приказ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02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 пункт приказа № 302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енность  работающ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атность периодического медосмот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тность профессионально-гигиенической подготовки</w:t>
            </w:r>
          </w:p>
        </w:tc>
      </w:tr>
      <w:tr>
        <w:trPr>
          <w:trHeight w:val="5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249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.ч. же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9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>
          <w:trHeight w:val="1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9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. Работы в образовательных организациях всех типов и видов, а также детских организациях, не осуществляющих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л. 2. п.18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2 года</w:t>
            </w:r>
          </w:p>
        </w:tc>
      </w:tr>
      <w:tr>
        <w:trPr>
          <w:trHeight w:val="1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9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директор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. Работы в образовательных организациях всех типов и видов, а также детских организациях, не осуществляющих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л. 2. п.18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2 года</w:t>
            </w:r>
          </w:p>
        </w:tc>
      </w:tr>
      <w:tr>
        <w:trPr>
          <w:trHeight w:val="1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9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ител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. Работы в образовательных организациях всех типов и видов, а также детских организациях, не осуществляющих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л. 2. п.18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2 года</w:t>
            </w:r>
          </w:p>
        </w:tc>
      </w:tr>
      <w:tr>
        <w:trPr>
          <w:trHeight w:val="1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9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спитатель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. Работы в образовательных организациях всех типов и видов, а также детских организациях, не осуществляющих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л. 2. п.18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2 года</w:t>
            </w:r>
          </w:p>
        </w:tc>
      </w:tr>
      <w:tr>
        <w:trPr>
          <w:trHeight w:val="1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9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дагог-психолог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. Работы в образовательных организациях всех типов и видов, а также детских организациях, не осуществляющих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л. 2. п.18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2 года</w:t>
            </w:r>
          </w:p>
        </w:tc>
      </w:tr>
      <w:tr>
        <w:trPr>
          <w:trHeight w:val="1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9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итель-дефектолог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. Работы в образовательных организациях всех типов и видов, а также детских организациях, не осуществляющих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л. 2. п.18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2 года</w:t>
            </w:r>
          </w:p>
        </w:tc>
      </w:tr>
      <w:tr>
        <w:trPr>
          <w:trHeight w:val="1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9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. Работы в образовательных организациях всех типов и видов, а также детских организациях, не осуществляющих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л. 2. п.18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2 года</w:t>
            </w:r>
          </w:p>
        </w:tc>
      </w:tr>
      <w:tr>
        <w:trPr>
          <w:trHeight w:val="1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9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циальный педагог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. Работы в образовательных организациях всех типов и видов, а также детских организациях, не осуществляющих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л. 2. п.18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9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иблиотекар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18. Работы в образовательных организациях всех типов и видов, а также детских организациях, не осуществляющих образовательную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л. 2. п.1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9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8. Работы в образовательных организациях всех типов и видов, а также детских организациях, не осуществляющих образовательную деятель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aps/>
                <w:color w:val="000000"/>
                <w:sz w:val="24"/>
                <w:szCs w:val="24"/>
              </w:rPr>
              <w:t>э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ктрическое и магнитное поле промышленной частоты (50 Гц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электростатическое поле, постоянное магнитное пол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. 2. п.18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3.2.2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3.2.2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3.2.2.4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2 года</w:t>
            </w:r>
          </w:p>
        </w:tc>
      </w:tr>
      <w:tr>
        <w:trPr>
          <w:trHeight w:val="18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9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хгалте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8. Работы в образовательных организациях всех типов и видов, а также детских организациях, не осуществляющих образовательную деятель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aps/>
                <w:color w:val="000000"/>
                <w:sz w:val="24"/>
                <w:szCs w:val="24"/>
              </w:rPr>
              <w:t>э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ктрическое и магнитное поле промышленной частоты (50 Гц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электростатическое поле, постоянное магнитное пол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. 2. п.18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3.2.2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3.2.2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3.2.2.4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9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дицинский работник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 Работы в образовательных организациях всех типов и видов, а также детских организациях, не осуществляющих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. 2. п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9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кретар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8. Работы в образовательных организациях всех типов и видов, а также детских организациях, не осуществляющих образовательную деятель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aps/>
                <w:color w:val="000000"/>
                <w:sz w:val="24"/>
                <w:szCs w:val="24"/>
              </w:rPr>
              <w:t>э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ктрическое и магнитное поле промышленной частоты (50 Гц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электростатическое поле, постоянное магнитное пол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. 2. п.18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3.2.2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3.2.2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3.2.2.4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9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ий произхводство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18. Работы в образовательных организациях всех типов и видов, а также детских организациях, не осуществляющих образовательную деятель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льдегиды, акроле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ыль растит происхо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чная пы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изводственный шу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ветовая сре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вышенная температура воздух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зическ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.2 п.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.1 п.1.2.8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. 1.3.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.3.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.1.2.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.2.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.3.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.3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.3.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.4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9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а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18. Работы в образовательных организациях всех типов и видов, а также детских организациях, не осуществляющих образовательную деятель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льдегиды, акроле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ыль растит происхо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чная пы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изводственный шу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ветовая сре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вышенная температура воздух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зическ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.2 п.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.1 п.1.2.8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. 1.3.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.3.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.1.2.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.2.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.3.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.3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.3.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.4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год</w:t>
            </w:r>
          </w:p>
        </w:tc>
      </w:tr>
      <w:tr>
        <w:trPr>
          <w:trHeight w:val="4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9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18. Работы в образовательных организациях всех типов и видов, а также детских организациях, не осуществляющих образовательную деятель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нтетические моющие средства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Галогены, в том числе: хл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л. 2. п.18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л. 1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.1.3.3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л. 1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.1.2.8.1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9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рож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18. Работы в образовательных организациях всех типов и видов, а также детских организациях, не осуществляющих образовательную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л. 2. п.1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9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борщик территор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8. Работы в образовательных организациях всех типов и видов, а также детских организациях, не осуществляющих образовательную деятель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иженная температура воздуха на открыт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. 2. п.18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ардеробщик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8. Работы в образовательных организациях всех типов и видов, а также детских организациях, не осуществляющих образовательную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. 2. п.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2 года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851" w:leader="none"/>
        </w:tabs>
        <w:spacing w:lineRule="exact" w:line="278" w:before="0" w:after="60"/>
        <w:ind w:right="280" w:hanging="0"/>
        <w:jc w:val="center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exact" w:line="278" w:before="0" w:after="60"/>
        <w:ind w:right="280" w:hanging="0"/>
        <w:jc w:val="center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exact" w:line="278" w:before="0" w:after="60"/>
        <w:ind w:right="280" w:hanging="0"/>
        <w:jc w:val="center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exact" w:line="278" w:before="0" w:after="60"/>
        <w:ind w:right="280" w:hanging="0"/>
        <w:jc w:val="center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exact" w:line="278" w:before="0" w:after="60"/>
        <w:ind w:right="280" w:hanging="0"/>
        <w:jc w:val="center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exact" w:line="278" w:before="0" w:after="60"/>
        <w:ind w:right="280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  <w:lang w:val="en-US"/>
        </w:rPr>
        <w:t>V</w:t>
      </w:r>
      <w:r>
        <w:rPr>
          <w:rFonts w:cs="Liberation Serif" w:ascii="Liberation Serif" w:hAnsi="Liberation Serif"/>
          <w:b/>
          <w:sz w:val="24"/>
          <w:szCs w:val="24"/>
        </w:rPr>
        <w:t>. Перечень осуществляемых юридическим лицом, индивидуальным предпринимателем работ и услуг, выпускаемой продукции, а также видов деятельности, представляющих потенциальную опасность для человека и подлежащих санитарно-эпидемиологической оценке, сертификации, лицензированию</w:t>
      </w:r>
    </w:p>
    <w:p>
      <w:pPr>
        <w:pStyle w:val="32"/>
        <w:shd w:fill="auto" w:val="clear"/>
        <w:tabs>
          <w:tab w:val="clear" w:pos="708"/>
          <w:tab w:val="left" w:pos="734" w:leader="none"/>
          <w:tab w:val="left" w:pos="8189" w:leader="none"/>
        </w:tabs>
        <w:ind w:hanging="0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ab/>
        <w:t>Перечень объектов производственного контроля, представляющих</w:t>
        <w:br/>
        <w:t>потенциальную опасность для человека и среды его обитания, в отношении которых</w:t>
        <w:br/>
        <w:t xml:space="preserve">необходима организация лабораторных исследований, испытаний:   </w:t>
      </w:r>
      <w:r>
        <w:rPr>
          <w:rStyle w:val="31"/>
          <w:rFonts w:cs="Liberation Serif" w:ascii="Liberation Serif" w:hAnsi="Liberation Serif"/>
          <w:sz w:val="24"/>
          <w:szCs w:val="24"/>
        </w:rPr>
        <w:t xml:space="preserve">помещения </w:t>
      </w:r>
      <w:r>
        <w:rPr>
          <w:rFonts w:cs="Liberation Serif" w:ascii="Liberation Serif" w:hAnsi="Liberation Serif"/>
          <w:b w:val="false"/>
          <w:sz w:val="24"/>
          <w:szCs w:val="24"/>
        </w:rPr>
        <w:t>пищеблока.</w:t>
      </w:r>
    </w:p>
    <w:p>
      <w:pPr>
        <w:pStyle w:val="28"/>
        <w:shd w:fill="auto" w:val="clear"/>
        <w:spacing w:lineRule="exact" w:line="22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26"/>
        <w:shd w:fill="auto" w:val="clear"/>
        <w:spacing w:before="0" w:after="0"/>
        <w:ind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  <w:lang w:val="en-US"/>
        </w:rPr>
        <w:t>VI</w:t>
      </w:r>
      <w:r>
        <w:rPr>
          <w:rFonts w:cs="Liberation Serif" w:ascii="Liberation Serif" w:hAnsi="Liberation Serif"/>
          <w:b/>
          <w:sz w:val="24"/>
          <w:szCs w:val="24"/>
        </w:rPr>
        <w:t>. Мероприятия, предусматривающие обоснование безопасности для человека и</w:t>
        <w:br/>
        <w:t>окружающей среды продукции и технологии ее производства, критериев безопасности и</w:t>
        <w:br/>
        <w:t>(или) безвредности факторов производственной и окружающей среды и разработка</w:t>
        <w:br/>
        <w:t>методов контроля, в том числе при хранении, транспортировке, реализации и утилизации</w:t>
        <w:br/>
        <w:t>продукции, а также безопасности процесса выполнения работ, оказания услуг</w:t>
      </w:r>
    </w:p>
    <w:p>
      <w:pPr>
        <w:pStyle w:val="26"/>
        <w:shd w:fill="auto" w:val="clear"/>
        <w:spacing w:before="0" w:after="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6"/>
        <w:shd w:fill="auto" w:val="clear"/>
        <w:spacing w:before="0" w:after="0"/>
        <w:ind w:hanging="0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1985"/>
        <w:gridCol w:w="1984"/>
        <w:gridCol w:w="2693"/>
      </w:tblGrid>
      <w:tr>
        <w:trPr>
          <w:trHeight w:val="293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Ос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Ответственный</w:t>
            </w:r>
          </w:p>
        </w:tc>
      </w:tr>
      <w:tr>
        <w:trPr>
          <w:trHeight w:val="283" w:hRule="exac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  <w:lang w:val="ru-RU" w:eastAsia="en-US"/>
              </w:rPr>
              <w:t>Контроль соблюдения санитарных требований к содержанию помещений и территории</w:t>
            </w:r>
          </w:p>
        </w:tc>
      </w:tr>
      <w:tr>
        <w:trPr>
          <w:trHeight w:val="84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Уборка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нПиН 2.4.3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Ежедневно: утром</w:t>
              <w:br/>
              <w:t>и вече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6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Зам. по АХЧ</w:t>
            </w:r>
          </w:p>
        </w:tc>
      </w:tr>
      <w:tr>
        <w:trPr>
          <w:trHeight w:val="56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Освещенность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нПиН 2.4.3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Еженед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. по АХЧ</w:t>
            </w:r>
          </w:p>
        </w:tc>
      </w:tr>
      <w:tr>
        <w:trPr>
          <w:trHeight w:val="111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Температура воздуха и</w:t>
              <w:br/>
              <w:t>кратность проветр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нПиН 2.4.3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. по АХЧ</w:t>
            </w:r>
          </w:p>
        </w:tc>
      </w:tr>
      <w:tr>
        <w:trPr>
          <w:trHeight w:val="111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Состояние отделки стен,</w:t>
              <w:br/>
              <w:t>полов в учебных и вспомогательных</w:t>
              <w:br/>
              <w:t>помещениях, коридорах,</w:t>
              <w:br/>
              <w:t>сануз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лан-график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технического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. по АХЧ</w:t>
            </w:r>
          </w:p>
        </w:tc>
      </w:tr>
      <w:tr>
        <w:trPr>
          <w:trHeight w:val="835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83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Состояние осветительных</w:t>
              <w:br/>
              <w:t>при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нПиН 2.4.3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. по АХЧ</w:t>
            </w:r>
          </w:p>
        </w:tc>
      </w:tr>
      <w:tr>
        <w:trPr>
          <w:trHeight w:val="84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Состояние оборудования</w:t>
              <w:br/>
              <w:t>пищеблока, инвентаря,</w:t>
              <w:br/>
              <w:t>посу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нПиН 2.4.3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. по АХЧ</w:t>
            </w:r>
          </w:p>
        </w:tc>
      </w:tr>
      <w:tr>
        <w:trPr>
          <w:trHeight w:val="288" w:hRule="exac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 w:eastAsia="en-US"/>
              </w:rPr>
              <w:t>Контроль организации питания</w:t>
            </w:r>
          </w:p>
        </w:tc>
      </w:tr>
      <w:tr>
        <w:trPr>
          <w:trHeight w:val="138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Наличие сопроводительных</w:t>
              <w:br/>
              <w:t>документов,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удостоверяющих качество и</w:t>
              <w:br/>
              <w:t>безопасность сырья и</w:t>
              <w:br/>
              <w:t>готов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нПиН 2.4.3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Зав. столовой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контрактный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управляющий</w:t>
            </w:r>
          </w:p>
        </w:tc>
      </w:tr>
      <w:tr>
        <w:trPr>
          <w:trHeight w:val="84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8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Оценка качества готовых</w:t>
              <w:br/>
              <w:t>блю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нПиН 2.4.3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12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Бракеражная</w:t>
            </w:r>
          </w:p>
          <w:p>
            <w:pPr>
              <w:pStyle w:val="26"/>
              <w:shd w:fill="auto" w:val="clear"/>
              <w:spacing w:lineRule="exact" w:line="220" w:before="12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комиссия</w:t>
            </w:r>
          </w:p>
        </w:tc>
      </w:tr>
      <w:tr>
        <w:trPr>
          <w:trHeight w:val="283" w:hRule="exac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 w:eastAsia="en-US"/>
              </w:rPr>
              <w:t>Контроль обеспечения условий учебно-воспитательного процесса</w:t>
            </w:r>
          </w:p>
        </w:tc>
      </w:tr>
      <w:tr>
        <w:trPr>
          <w:trHeight w:val="112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78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Гигиеническая оценка</w:t>
              <w:br/>
              <w:t>соответствия мебели росто-</w:t>
              <w:br/>
              <w:t>возрастным особенностям</w:t>
              <w:br/>
              <w:t>детей и ее рас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нПиН 2.4.3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2 раз в год,</w:t>
              <w:br/>
              <w:t>сентябрь, 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Медицинский работник</w:t>
            </w:r>
          </w:p>
        </w:tc>
      </w:tr>
      <w:tr>
        <w:trPr>
          <w:trHeight w:val="112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78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Маркировка мебели в</w:t>
              <w:br/>
              <w:t>соответствии с ростовыми</w:t>
              <w:br/>
              <w:t>показ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нПиН 2.4.3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Медицинский работник,</w:t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Зам. по АХЧ</w:t>
            </w:r>
          </w:p>
        </w:tc>
      </w:tr>
      <w:tr>
        <w:trPr>
          <w:trHeight w:val="112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Соблюдение использования</w:t>
              <w:br/>
              <w:t>технических средств</w:t>
              <w:br/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нПиН 2.4.3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едагоги</w:t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Воспитатели ГПД</w:t>
            </w:r>
          </w:p>
        </w:tc>
      </w:tr>
      <w:tr>
        <w:trPr>
          <w:trHeight w:val="347" w:hRule="exac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 w:eastAsia="en-US"/>
              </w:rPr>
              <w:t>Медицинское обеспечение и оценка состояния здоровья обучающихся и воспитанников</w:t>
            </w:r>
          </w:p>
        </w:tc>
      </w:tr>
      <w:tr>
        <w:trPr>
          <w:trHeight w:val="112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Контроль утреннего</w:t>
              <w:br/>
              <w:t>приема детей во время кара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нПиН 2.4.3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20" w:before="0" w:after="6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  <w:p>
            <w:pPr>
              <w:pStyle w:val="26"/>
              <w:shd w:fill="auto" w:val="clear"/>
              <w:spacing w:lineRule="exact" w:line="220" w:before="6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Медицинский работник</w:t>
            </w:r>
          </w:p>
        </w:tc>
      </w:tr>
      <w:tr>
        <w:trPr>
          <w:trHeight w:val="112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Вакцин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Федеральный</w:t>
              <w:br/>
              <w:t>закон от</w:t>
              <w:br/>
              <w:t>17.09.1998 №</w:t>
              <w:br/>
              <w:t>157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В соответствии с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национальным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календарем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рофилактических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риви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Медицинский работник</w:t>
            </w:r>
          </w:p>
        </w:tc>
      </w:tr>
      <w:tr>
        <w:trPr>
          <w:trHeight w:val="57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8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Осмотр  обучающихся  на</w:t>
              <w:br/>
              <w:t>педикул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СанПиН 2.4.3648-203.2.3215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1 раз в месяц и</w:t>
              <w:br/>
              <w:t>при приеме в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Медицинский работник</w:t>
            </w:r>
          </w:p>
        </w:tc>
      </w:tr>
      <w:tr>
        <w:trPr>
          <w:trHeight w:val="137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Организация и проведение</w:t>
              <w:br/>
              <w:t>санитарно-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ротивоэпидемиологических</w:t>
              <w:br/>
              <w:t>мероприятий при карантине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6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рограмма</w:t>
            </w:r>
          </w:p>
          <w:p>
            <w:pPr>
              <w:pStyle w:val="26"/>
              <w:shd w:fill="auto" w:val="clear"/>
              <w:spacing w:lineRule="exact" w:line="220" w:before="6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6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о</w:t>
            </w:r>
          </w:p>
          <w:p>
            <w:pPr>
              <w:pStyle w:val="26"/>
              <w:shd w:fill="auto" w:val="clear"/>
              <w:spacing w:lineRule="exact" w:line="220" w:before="6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Медицинский работник</w:t>
            </w:r>
          </w:p>
        </w:tc>
      </w:tr>
      <w:tr>
        <w:trPr>
          <w:trHeight w:val="42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лановые осмо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6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СанПиН 2.4.3648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Медицинский работник</w:t>
            </w:r>
          </w:p>
        </w:tc>
      </w:tr>
      <w:tr>
        <w:trPr>
          <w:trHeight w:val="449" w:hRule="exac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 w:eastAsia="en-US"/>
              </w:rPr>
              <w:t>Контроль соблюдения личной гигиены и обучения работников</w:t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2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Состояние работников</w:t>
              <w:br/>
              <w:t>(количество работников с</w:t>
              <w:br/>
              <w:t>инфекционными</w:t>
              <w:br/>
              <w:t>заболеваниями,</w:t>
              <w:br/>
              <w:t>повреждениями кожных покровов)</w:t>
              <w:br/>
              <w:t>покров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6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СанПиН 2.4.3648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Медицинский работник</w:t>
            </w:r>
          </w:p>
        </w:tc>
      </w:tr>
      <w:tr>
        <w:trPr>
          <w:trHeight w:val="308" w:hRule="exac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Контроль охраны окружающей сред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2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нитарное состояние</w:t>
              <w:br/>
              <w:t>хозяйственной зоны:</w:t>
              <w:br/>
              <w:t>своевременная очистка</w:t>
              <w:br/>
              <w:t>контейнеров, хозяйственной</w:t>
              <w:br/>
              <w:t>площадки, вывоз ТКО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</w:t>
              <w:br/>
              <w:t>закон от</w:t>
              <w:br/>
              <w:t>24.06.1998 №</w:t>
              <w:br/>
              <w:t>89-ФЗ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3 раза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Уборщик,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Зам. по АХЧ</w:t>
            </w:r>
          </w:p>
        </w:tc>
      </w:tr>
      <w:tr>
        <w:trPr>
          <w:trHeight w:val="112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78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Вывоз люминесцентных ламп и медицински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60"/>
              <w:rPr>
                <w:rStyle w:val="21"/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1 раз в три месяца</w:t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Зам. по АХЧ</w:t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Специализированная</w:t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организация</w:t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(по договору) </w:t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2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Дератизация, дезинсек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8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СП3.5.3.322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Ежедневно.</w:t>
              <w:br/>
              <w:t>Истребительные</w:t>
              <w:br/>
              <w:t>мероприятия - не</w:t>
              <w:br/>
              <w:t>реже 1 раза в 2</w:t>
              <w:br/>
              <w:t>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Заведующий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хозяйством,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специалист по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техническому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обслуживанию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специализированной организации</w:t>
            </w:r>
          </w:p>
        </w:tc>
      </w:tr>
    </w:tbl>
    <w:p>
      <w:pPr>
        <w:pStyle w:val="Normal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exact" w:line="278" w:before="0" w:after="60"/>
        <w:ind w:right="28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  <w:t>VII</w:t>
      </w:r>
      <w:r>
        <w:rPr>
          <w:rFonts w:cs="Liberation Serif" w:ascii="Liberation Serif" w:hAnsi="Liberation Serif"/>
          <w:b/>
          <w:sz w:val="24"/>
          <w:szCs w:val="24"/>
        </w:rPr>
        <w:t>. Перечень форм учета и отчетности, установленной действующим законодательством по вопросам, связанным с осуществлением производственного контроля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exact" w:line="278" w:before="0" w:after="60"/>
        <w:ind w:right="28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- гигиенический журнал (сотрудники) </w:t>
      </w:r>
      <w:r>
        <w:rPr>
          <w:rFonts w:cs="Liberation Serif" w:ascii="Liberation Serif" w:hAnsi="Liberation Serif"/>
          <w:sz w:val="24"/>
          <w:szCs w:val="24"/>
        </w:rPr>
        <w:t>(приложение № 1 к СанПиН 2.3/2.4.3590-20 «Санитарно-эпидемиологические требования к организациям общественного питания населения»)</w:t>
      </w:r>
      <w:r>
        <w:rPr>
          <w:rFonts w:cs="Liberation Serif" w:ascii="Liberation Serif" w:hAnsi="Liberation Serif"/>
          <w:bCs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- журнал учета температурного режима холодильного оборудования (</w:t>
      </w:r>
      <w:r>
        <w:rPr>
          <w:rFonts w:cs="Liberation Serif" w:ascii="Liberation Serif" w:hAnsi="Liberation Serif"/>
          <w:sz w:val="24"/>
          <w:szCs w:val="24"/>
        </w:rPr>
        <w:t>приложение № 2 к СанПиН 2.3/2.4.3590-20 «Санитарно-эпидемиологические требования к организациям общественного питания населения»)</w:t>
      </w:r>
      <w:r>
        <w:rPr>
          <w:rFonts w:cs="Liberation Serif" w:ascii="Liberation Serif" w:hAnsi="Liberation Serif"/>
          <w:bCs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- журнал учета температуры и влажности в складских помещениях (</w:t>
      </w:r>
      <w:r>
        <w:rPr>
          <w:rFonts w:cs="Liberation Serif" w:ascii="Liberation Serif" w:hAnsi="Liberation Serif"/>
          <w:sz w:val="24"/>
          <w:szCs w:val="24"/>
        </w:rPr>
        <w:t>приложение № 3 к СанПиНу 2.3/2.4.3590-20 «Санитарно-эпидемиологические требования к организациям общественного питания населения»)</w:t>
      </w:r>
      <w:r>
        <w:rPr>
          <w:rFonts w:cs="Liberation Serif" w:ascii="Liberation Serif" w:hAnsi="Liberation Serif"/>
          <w:bCs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- журнал бракеража готовой продукции (</w:t>
      </w:r>
      <w:r>
        <w:rPr>
          <w:rFonts w:cs="Liberation Serif" w:ascii="Liberation Serif" w:hAnsi="Liberation Serif"/>
          <w:sz w:val="24"/>
          <w:szCs w:val="24"/>
        </w:rPr>
        <w:t>приложение № 4 к СанПиНу 2.3/2.4.3590-20 «Санитарно-эпидемиологические требования к организациям общественного питания населения»)</w:t>
      </w:r>
      <w:r>
        <w:rPr>
          <w:rFonts w:cs="Liberation Serif" w:ascii="Liberation Serif" w:hAnsi="Liberation Serif"/>
          <w:bCs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- журнал бракеража скоропортящейся пищевой продукции (</w:t>
      </w:r>
      <w:r>
        <w:rPr>
          <w:rFonts w:cs="Liberation Serif" w:ascii="Liberation Serif" w:hAnsi="Liberation Serif"/>
          <w:sz w:val="24"/>
          <w:szCs w:val="24"/>
        </w:rPr>
        <w:t>приложение № 5 к СанПиНу 2.3/2.4.3590-20 «Санитарно-эпидемиологические требования к организациям общественного питания населения»)</w:t>
      </w:r>
      <w:r>
        <w:rPr>
          <w:rFonts w:cs="Liberation Serif" w:ascii="Liberation Serif" w:hAnsi="Liberation Serif"/>
          <w:bCs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- ведомость контроля за рационом питания (</w:t>
      </w:r>
      <w:r>
        <w:rPr>
          <w:rFonts w:cs="Liberation Serif" w:ascii="Liberation Serif" w:hAnsi="Liberation Serif"/>
          <w:sz w:val="24"/>
          <w:szCs w:val="24"/>
        </w:rPr>
        <w:t>приложение № 13 к СанПиНу 2.3/2.4.3590-20 «Санитарно-эпидемиологические требования к организациям общественного питания населения»)</w:t>
      </w:r>
      <w:r>
        <w:rPr>
          <w:rFonts w:cs="Liberation Serif" w:ascii="Liberation Serif" w:hAnsi="Liberation Serif"/>
          <w:bCs/>
          <w:sz w:val="24"/>
          <w:szCs w:val="24"/>
        </w:rPr>
        <w:t>.</w:t>
      </w:r>
    </w:p>
    <w:p>
      <w:pPr>
        <w:pStyle w:val="26"/>
        <w:shd w:fill="auto" w:val="clear"/>
        <w:tabs>
          <w:tab w:val="clear" w:pos="708"/>
          <w:tab w:val="left" w:pos="1550" w:leader="none"/>
        </w:tabs>
        <w:spacing w:lineRule="auto" w:line="360" w:before="0" w:after="0"/>
        <w:ind w:left="1200" w:hanging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exact" w:line="278" w:before="0" w:after="60"/>
        <w:ind w:right="28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  <w:t>VIII</w:t>
      </w:r>
      <w:r>
        <w:rPr>
          <w:rFonts w:cs="Liberation Serif" w:ascii="Liberation Serif" w:hAnsi="Liberation Serif"/>
          <w:b/>
          <w:sz w:val="24"/>
          <w:szCs w:val="24"/>
        </w:rPr>
        <w:t>. Перечень возможных аварийных ситуаций, связанных с остановкой производства, нарушениями технологических процессов, иных создающих угрозу санитарно-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органов, уполномоченных осуществлять государственный санитарно-эпидемиологический надзор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exact" w:line="278" w:before="0" w:after="60"/>
        <w:ind w:right="28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exact" w:line="278" w:before="0" w:after="60"/>
        <w:ind w:right="28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exact" w:line="278" w:before="0" w:after="60"/>
        <w:ind w:right="28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74"/>
        <w:gridCol w:w="57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851" w:leader="none"/>
              </w:tabs>
              <w:spacing w:lineRule="exact" w:line="278" w:before="0" w:after="60"/>
              <w:ind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851" w:leader="none"/>
              </w:tabs>
              <w:spacing w:lineRule="exact" w:line="278" w:before="0" w:after="60"/>
              <w:ind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en-US"/>
              </w:rPr>
              <w:t>Ситуац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851" w:leader="none"/>
              </w:tabs>
              <w:spacing w:lineRule="exact" w:line="278" w:before="0" w:after="60"/>
              <w:ind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en-US"/>
              </w:rPr>
              <w:t>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851" w:leader="none"/>
              </w:tabs>
              <w:spacing w:lineRule="auto" w:line="360" w:before="0" w:after="60"/>
              <w:ind w:right="-108" w:hanging="0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60"/>
              <w:ind w:right="-108" w:hanging="0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Отсутствие электроэнерг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851" w:leader="none"/>
              </w:tabs>
              <w:spacing w:lineRule="auto" w:line="360" w:before="0" w:after="60"/>
              <w:ind w:right="-108"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- сообщение в ТО Роспотребнадзора 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851" w:leader="none"/>
              </w:tabs>
              <w:spacing w:lineRule="auto" w:line="360" w:before="0" w:after="60"/>
              <w:ind w:right="-108" w:hanging="0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- организация ремонт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851" w:leader="none"/>
              </w:tabs>
              <w:spacing w:lineRule="auto" w:line="360" w:before="0" w:after="60"/>
              <w:ind w:right="-108" w:hanging="0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851" w:leader="none"/>
              </w:tabs>
              <w:spacing w:lineRule="auto" w:line="360" w:before="0" w:after="60"/>
              <w:ind w:right="-108" w:hanging="0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Отсутствие водоснабже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851" w:leader="none"/>
              </w:tabs>
              <w:spacing w:lineRule="auto" w:line="360" w:before="0" w:after="60"/>
              <w:ind w:right="-108"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- сообщение в ТО Роспотребнадзора 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851" w:leader="none"/>
              </w:tabs>
              <w:spacing w:lineRule="auto" w:line="360" w:before="0" w:after="60"/>
              <w:ind w:right="-108"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- доставка воды в нужном количестве 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851" w:leader="none"/>
              </w:tabs>
              <w:spacing w:lineRule="auto" w:line="360" w:before="0" w:after="60"/>
              <w:ind w:right="-108" w:hanging="0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- остановка работы пищебл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851" w:leader="none"/>
              </w:tabs>
              <w:spacing w:lineRule="auto" w:line="360" w:before="0" w:after="60"/>
              <w:ind w:right="-108" w:hanging="0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851" w:leader="none"/>
              </w:tabs>
              <w:spacing w:lineRule="auto" w:line="360" w:before="0" w:after="60"/>
              <w:ind w:right="-108" w:hanging="0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Выход из строя технологического и холодильного оборудования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851" w:leader="none"/>
              </w:tabs>
              <w:spacing w:lineRule="auto" w:line="360" w:before="0" w:after="60"/>
              <w:ind w:right="-108"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- ограничение ассортимента блюд 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851" w:leader="none"/>
              </w:tabs>
              <w:spacing w:lineRule="auto" w:line="360" w:before="0" w:after="60"/>
              <w:ind w:right="-108" w:hanging="0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- организация ремонта обору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851" w:leader="none"/>
              </w:tabs>
              <w:spacing w:lineRule="auto" w:line="360" w:before="0" w:after="60"/>
              <w:ind w:right="-108" w:hanging="0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851" w:leader="none"/>
              </w:tabs>
              <w:spacing w:lineRule="auto" w:line="360" w:before="0" w:after="60"/>
              <w:ind w:right="-108" w:hanging="0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Аварийные ситуации на отопительных системах, отсутствие отопле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851" w:leader="none"/>
              </w:tabs>
              <w:spacing w:lineRule="auto" w:line="360" w:before="0" w:after="60"/>
              <w:ind w:right="-108"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- сообщение в ТО Роспотребнадзора 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851" w:leader="none"/>
              </w:tabs>
              <w:spacing w:lineRule="auto" w:line="360" w:before="0" w:after="60"/>
              <w:ind w:right="-108"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- остановка работы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851" w:leader="none"/>
              </w:tabs>
              <w:spacing w:lineRule="auto" w:line="360" w:before="0" w:after="60"/>
              <w:ind w:right="-108" w:hanging="0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- организация ремонта отопительных систем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851" w:leader="none"/>
        </w:tabs>
        <w:spacing w:lineRule="exact" w:line="278" w:before="0" w:after="60"/>
        <w:ind w:right="28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0"/>
        <w:shd w:fill="auto" w:val="clear"/>
        <w:ind w:right="20" w:hanging="0"/>
        <w:rPr/>
      </w:pPr>
      <w:bookmarkStart w:id="2" w:name="bookmark2"/>
      <w:r>
        <w:rPr>
          <w:rFonts w:cs="Liberation Serif" w:ascii="Liberation Serif" w:hAnsi="Liberation Serif"/>
          <w:b/>
          <w:sz w:val="24"/>
          <w:szCs w:val="24"/>
          <w:lang w:val="en-US"/>
        </w:rPr>
        <w:t>IX</w:t>
      </w:r>
      <w:r>
        <w:rPr>
          <w:rFonts w:cs="Liberation Serif" w:ascii="Liberation Serif" w:hAnsi="Liberation Serif"/>
          <w:b/>
          <w:sz w:val="24"/>
          <w:szCs w:val="24"/>
        </w:rPr>
        <w:t>. Другие мероприятия, проведение которых необходимо для осуществления</w:t>
        <w:br/>
        <w:t>эффективного контроля соблюдения санитарных правил и гигиенических нормативов,</w:t>
      </w:r>
    </w:p>
    <w:p>
      <w:pPr>
        <w:pStyle w:val="32"/>
        <w:shd w:fill="auto" w:val="clear"/>
        <w:tabs>
          <w:tab w:val="clear" w:pos="708"/>
          <w:tab w:val="left" w:pos="672" w:leader="none"/>
        </w:tabs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</w:t>
      </w:r>
      <w:r>
        <w:rPr>
          <w:rFonts w:cs="Liberation Serif" w:ascii="Liberation Serif" w:hAnsi="Liberation Serif"/>
          <w:sz w:val="24"/>
          <w:szCs w:val="24"/>
        </w:rPr>
        <w:t>выполнением санитарно-противоэпидемических (профилактических) мероприятий</w:t>
      </w:r>
    </w:p>
    <w:p>
      <w:pPr>
        <w:pStyle w:val="32"/>
        <w:shd w:fill="auto" w:val="clear"/>
        <w:tabs>
          <w:tab w:val="clear" w:pos="708"/>
          <w:tab w:val="left" w:pos="672" w:leader="none"/>
        </w:tabs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6"/>
        <w:gridCol w:w="1843"/>
        <w:gridCol w:w="224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360" w:before="0" w:after="6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26"/>
              <w:shd w:fill="auto" w:val="clear"/>
              <w:spacing w:lineRule="auto" w:line="360" w:before="60" w:after="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en-US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en-US"/>
              </w:rPr>
              <w:t>Ср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en-US"/>
              </w:rPr>
              <w:t>Ответственны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Разработка и корректировка программы (плана)</w:t>
              <w:br/>
              <w:t>производствен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ри создании</w:t>
              <w:br/>
              <w:t>объекта и по</w:t>
              <w:br/>
              <w:t>необходим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Дир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Назначение ответственных за осуществление</w:t>
              <w:br/>
              <w:t>санитарно-противоэпидемических</w:t>
              <w:br/>
              <w:t>(профилактических) мероприятий и проведение</w:t>
              <w:br/>
              <w:t>производствен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ри</w:t>
            </w:r>
          </w:p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формировании</w:t>
              <w:br/>
              <w:t>штата и по</w:t>
              <w:br/>
              <w:t>необходим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Дир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Разработка и утверждение положений и</w:t>
              <w:br/>
              <w:t>должностных инструкций персонала,</w:t>
              <w:br/>
              <w:t>задействованных в организации и проведении</w:t>
              <w:br/>
              <w:t>производствен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ри</w:t>
            </w:r>
          </w:p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формировании</w:t>
              <w:br/>
              <w:t>штата и по</w:t>
              <w:br/>
              <w:t>необходим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Дир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napToGrid w:val="false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Составление списков персонала на гигиеническое оучение и аттестацию. Контроль  соблюдения</w:t>
              <w:br/>
              <w:t>сроков переаттестации</w:t>
            </w:r>
          </w:p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ри приеме, каждые 2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Медицинский работ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Организация необходимых лабораторных</w:t>
              <w:br/>
              <w:t>исследований и испытаний, осуществляемых</w:t>
              <w:br/>
              <w:t>самостоятельно либо с привлечением лабора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о график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Зам по АХЧ, медицинский работ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Формирование на объекте инструктивно-</w:t>
              <w:br/>
              <w:t>методической базы (законодательство Российской Федерации в области обеспечения санитарно-эпидемиологического благополучия,</w:t>
              <w:br/>
              <w:t>государственные стандарты, официально изданные санитарные нормы и правила, инструкции и другие инструктивно-методические докумен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остоян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6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Зам. по АХ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Анализ состояния санитарно-эпидемиологичес-кой  обстановки на объ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остоян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Медицинский работ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ринятие мер, направленных на устранение</w:t>
              <w:br/>
              <w:t>нарушений санитарных н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Немедленно</w:t>
            </w:r>
          </w:p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(при</w:t>
            </w:r>
          </w:p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выявлени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6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Заведующий</w:t>
            </w:r>
          </w:p>
          <w:p>
            <w:pPr>
              <w:pStyle w:val="26"/>
              <w:shd w:fill="auto" w:val="clear"/>
              <w:spacing w:lineRule="auto" w:line="360" w:before="6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хозяй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роведение анализа деятельности по выполнению плана санитарно- эротивоэпиде-мических(профилактических) мероприятий и программы производственного контроля соблюдения санитарных прав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Ежегод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Дир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редставление информации о результатах</w:t>
              <w:br/>
              <w:t>производствен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о требованию</w:t>
              <w:br/>
              <w:t>ТО Управления</w:t>
              <w:br/>
              <w:t>Роспотребнадз</w:t>
              <w:br/>
              <w:t>о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Директор</w:t>
            </w:r>
          </w:p>
        </w:tc>
      </w:tr>
    </w:tbl>
    <w:p>
      <w:pPr>
        <w:pStyle w:val="12"/>
        <w:shd w:fill="auto" w:val="clear"/>
        <w:spacing w:lineRule="auto" w:line="360" w:before="0" w:after="0"/>
        <w:ind w:left="4260" w:firstLine="696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  <w:r>
        <w:br w:type="page"/>
      </w:r>
    </w:p>
    <w:p>
      <w:pPr>
        <w:pStyle w:val="12"/>
        <w:shd w:fill="auto" w:val="clear"/>
        <w:spacing w:lineRule="auto" w:line="360" w:before="0" w:after="0"/>
        <w:ind w:left="4260" w:firstLine="696"/>
        <w:rPr/>
      </w:pPr>
      <w:bookmarkStart w:id="3" w:name="bookmark2"/>
      <w:r>
        <w:rPr>
          <w:rFonts w:cs="Liberation Serif" w:ascii="Liberation Serif" w:hAnsi="Liberation Serif"/>
          <w:sz w:val="24"/>
          <w:szCs w:val="24"/>
        </w:rPr>
        <w:t>2 РАЗДЕЛ</w:t>
      </w:r>
      <w:bookmarkEnd w:id="3"/>
    </w:p>
    <w:p>
      <w:pPr>
        <w:pStyle w:val="27"/>
        <w:shd w:fill="auto" w:val="clear"/>
        <w:tabs>
          <w:tab w:val="clear" w:pos="708"/>
          <w:tab w:val="left" w:pos="2256" w:leader="none"/>
        </w:tabs>
        <w:spacing w:lineRule="exact" w:line="220" w:before="0" w:after="231"/>
        <w:ind w:hanging="0"/>
        <w:jc w:val="both"/>
        <w:rPr/>
      </w:pPr>
      <w:bookmarkStart w:id="4" w:name="bookmark3"/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</w:t>
      </w:r>
      <w:r>
        <w:rPr>
          <w:rFonts w:cs="Liberation Serif" w:ascii="Liberation Serif" w:hAnsi="Liberation Serif"/>
          <w:sz w:val="24"/>
          <w:szCs w:val="24"/>
        </w:rPr>
        <w:t>Порядок организации и проведения производственного контроля</w:t>
      </w:r>
      <w:bookmarkEnd w:id="4"/>
    </w:p>
    <w:p>
      <w:pPr>
        <w:pStyle w:val="26"/>
        <w:shd w:fill="auto" w:val="clear"/>
        <w:tabs>
          <w:tab w:val="clear" w:pos="708"/>
          <w:tab w:val="left" w:pos="1900" w:leader="none"/>
          <w:tab w:val="left" w:pos="10205" w:leader="none"/>
        </w:tabs>
        <w:spacing w:lineRule="exact" w:line="317" w:before="0" w:after="0"/>
        <w:ind w:left="426" w:right="-1" w:hanging="42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1..Производственный контроль за соблюдением санитарных правил и выполнением    противоэпидемических (профилактических) мероприятий осуществляется юридическими лицами и индивидуальными предпринимателями в соответствии с осуществляемой ими деятельностью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).</w:t>
      </w:r>
    </w:p>
    <w:p>
      <w:pPr>
        <w:pStyle w:val="26"/>
        <w:shd w:fill="auto" w:val="clear"/>
        <w:tabs>
          <w:tab w:val="clear" w:pos="708"/>
          <w:tab w:val="left" w:pos="1867" w:leader="none"/>
          <w:tab w:val="left" w:pos="7972" w:leader="none"/>
        </w:tabs>
        <w:spacing w:lineRule="exact" w:line="317" w:before="0" w:after="0"/>
        <w:ind w:left="426" w:hanging="42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2.Объектами производственного контроля являются: производственные общественные  помещения, рабочие места, готовая продукция, водопроводная вода, инженерные сети и системы, оборудование, образовательная деятельность.</w:t>
      </w:r>
    </w:p>
    <w:p>
      <w:pPr>
        <w:pStyle w:val="26"/>
        <w:shd w:fill="auto" w:val="clear"/>
        <w:tabs>
          <w:tab w:val="clear" w:pos="708"/>
          <w:tab w:val="left" w:pos="1783" w:leader="none"/>
        </w:tabs>
        <w:spacing w:lineRule="exact" w:line="317" w:before="0" w:after="0"/>
        <w:ind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3.Производственный контроль включает:</w:t>
      </w:r>
    </w:p>
    <w:p>
      <w:pPr>
        <w:pStyle w:val="26"/>
        <w:shd w:fill="auto" w:val="clear"/>
        <w:tabs>
          <w:tab w:val="clear" w:pos="708"/>
          <w:tab w:val="left" w:pos="1961" w:leader="none"/>
        </w:tabs>
        <w:spacing w:lineRule="exact" w:line="317" w:before="0" w:after="0"/>
        <w:ind w:left="426" w:right="-1" w:hanging="42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3.1.Наличие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26"/>
        <w:shd w:fill="auto" w:val="clear"/>
        <w:tabs>
          <w:tab w:val="clear" w:pos="708"/>
          <w:tab w:val="left" w:pos="1966" w:leader="none"/>
        </w:tabs>
        <w:spacing w:lineRule="exact" w:line="317" w:before="0" w:after="0"/>
        <w:ind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3.2.Организация медицинских осмотров.</w:t>
      </w:r>
    </w:p>
    <w:p>
      <w:pPr>
        <w:pStyle w:val="26"/>
        <w:shd w:fill="auto" w:val="clear"/>
        <w:tabs>
          <w:tab w:val="clear" w:pos="708"/>
          <w:tab w:val="left" w:pos="2079" w:leader="none"/>
        </w:tabs>
        <w:spacing w:lineRule="exact" w:line="317" w:before="0" w:after="0"/>
        <w:ind w:left="426" w:right="-1" w:hanging="42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3.3.Контроль наличия сертификатов, санитарно-эпидемиологических заключений, иных документов, подтверждающих качество продукции.</w:t>
      </w:r>
    </w:p>
    <w:p>
      <w:pPr>
        <w:pStyle w:val="26"/>
        <w:shd w:fill="auto" w:val="clear"/>
        <w:tabs>
          <w:tab w:val="clear" w:pos="708"/>
          <w:tab w:val="left" w:pos="2231" w:leader="none"/>
        </w:tabs>
        <w:spacing w:lineRule="exact" w:line="317" w:before="0" w:after="0"/>
        <w:ind w:left="426" w:right="280" w:hanging="42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3.4.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26"/>
        <w:shd w:fill="auto" w:val="clear"/>
        <w:tabs>
          <w:tab w:val="clear" w:pos="708"/>
          <w:tab w:val="left" w:pos="1961" w:leader="none"/>
        </w:tabs>
        <w:spacing w:lineRule="exact" w:line="322" w:before="0" w:after="0"/>
        <w:ind w:left="426" w:right="280" w:hanging="42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3.5.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26"/>
        <w:shd w:fill="auto" w:val="clear"/>
        <w:tabs>
          <w:tab w:val="clear" w:pos="708"/>
          <w:tab w:val="left" w:pos="2079" w:leader="none"/>
        </w:tabs>
        <w:spacing w:lineRule="exact" w:line="317" w:before="0" w:after="0"/>
        <w:ind w:left="426" w:right="-1" w:hanging="42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3.6.Визуальный контроль специалистами выполнения санитарно-эпидемиологических (профилактических) мероприятий, соблюдения санитарных правил, разработки и реализации мер, направленных на устранение выявленных нарушений.</w:t>
      </w:r>
    </w:p>
    <w:p>
      <w:pPr>
        <w:pStyle w:val="26"/>
        <w:shd w:fill="auto" w:val="clear"/>
        <w:tabs>
          <w:tab w:val="clear" w:pos="708"/>
          <w:tab w:val="left" w:pos="2079" w:leader="none"/>
        </w:tabs>
        <w:spacing w:lineRule="exact" w:line="317" w:before="0" w:after="0"/>
        <w:ind w:left="426" w:hanging="42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3.7.Номенклатура, объем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26"/>
        <w:shd w:fill="auto" w:val="clear"/>
        <w:spacing w:lineRule="exact" w:line="320" w:before="0" w:after="0"/>
        <w:ind w:left="567" w:hanging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4.Необходимые изменения, дополнения в Программу вносятся при изменении вида       деятельности,   требованиях законодательства или других существенных изменениях.</w:t>
      </w:r>
    </w:p>
    <w:p>
      <w:pPr>
        <w:pStyle w:val="26"/>
        <w:shd w:fill="auto" w:val="clear"/>
        <w:tabs>
          <w:tab w:val="clear" w:pos="708"/>
          <w:tab w:val="left" w:pos="2079" w:leader="none"/>
        </w:tabs>
        <w:spacing w:lineRule="exact" w:line="320" w:before="0" w:after="0"/>
        <w:ind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4.1.Ответственность за организацию производственного контроля несет директор МБОУ                 СОШ № 21 Романова Е.Н.</w:t>
      </w:r>
    </w:p>
    <w:p>
      <w:pPr>
        <w:pStyle w:val="26"/>
        <w:shd w:fill="auto" w:val="clear"/>
        <w:tabs>
          <w:tab w:val="clear" w:pos="708"/>
          <w:tab w:val="left" w:pos="2079" w:leader="none"/>
        </w:tabs>
        <w:spacing w:lineRule="exact" w:line="32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3435" w:leader="none"/>
        </w:tabs>
        <w:spacing w:lineRule="exact" w:line="317" w:before="0" w:after="240"/>
        <w:ind w:left="360" w:right="280" w:hanging="0"/>
        <w:jc w:val="center"/>
        <w:rPr/>
      </w:pPr>
      <w:bookmarkStart w:id="5" w:name="bookmark4"/>
      <w:r>
        <w:rPr>
          <w:rFonts w:cs="Liberation Serif" w:ascii="Liberation Serif" w:hAnsi="Liberation Serif"/>
          <w:sz w:val="24"/>
          <w:szCs w:val="24"/>
        </w:rPr>
        <w:t>3. Функции ответственного за осуществление</w:t>
        <w:br/>
        <w:t>производственного контроля</w:t>
      </w:r>
      <w:bookmarkEnd w:id="5"/>
    </w:p>
    <w:p>
      <w:pPr>
        <w:pStyle w:val="26"/>
        <w:shd w:fill="auto" w:val="clear"/>
        <w:tabs>
          <w:tab w:val="clear" w:pos="708"/>
          <w:tab w:val="left" w:pos="1951" w:leader="none"/>
        </w:tabs>
        <w:spacing w:lineRule="exact" w:line="317" w:before="0" w:after="0"/>
        <w:ind w:left="426" w:right="-1" w:hanging="42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1.Оказывать помощь в проведении контроля по соблюдению работниками и специалистами           требований санитарных правил.</w:t>
      </w:r>
    </w:p>
    <w:p>
      <w:pPr>
        <w:pStyle w:val="26"/>
        <w:shd w:fill="auto" w:val="clear"/>
        <w:tabs>
          <w:tab w:val="clear" w:pos="708"/>
          <w:tab w:val="left" w:pos="1867" w:leader="none"/>
        </w:tabs>
        <w:spacing w:lineRule="exact" w:line="317" w:before="0" w:after="0"/>
        <w:ind w:right="-1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2.Принимать участие в разработке санитарно-противоэпидемических мероприятий.</w:t>
      </w:r>
    </w:p>
    <w:p>
      <w:pPr>
        <w:pStyle w:val="26"/>
        <w:shd w:fill="auto" w:val="clear"/>
        <w:tabs>
          <w:tab w:val="clear" w:pos="708"/>
          <w:tab w:val="left" w:pos="1783" w:leader="none"/>
        </w:tabs>
        <w:spacing w:lineRule="exact" w:line="317" w:before="0" w:after="0"/>
        <w:ind w:right="-1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3.Иметь в наличии санитарные правила и др. документы согласно перечню (п.6).</w:t>
      </w:r>
    </w:p>
    <w:p>
      <w:pPr>
        <w:pStyle w:val="26"/>
        <w:shd w:fill="auto" w:val="clear"/>
        <w:tabs>
          <w:tab w:val="clear" w:pos="708"/>
          <w:tab w:val="left" w:pos="1769" w:leader="none"/>
        </w:tabs>
        <w:spacing w:lineRule="exact" w:line="317" w:before="0" w:after="0"/>
        <w:ind w:left="426" w:right="-1" w:hanging="42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4.Оформлять всю необходимую документацию по производственному контролю и отвечать за ее сохранность.</w:t>
      </w:r>
    </w:p>
    <w:p>
      <w:pPr>
        <w:pStyle w:val="26"/>
        <w:shd w:fill="auto" w:val="clear"/>
        <w:tabs>
          <w:tab w:val="clear" w:pos="708"/>
          <w:tab w:val="left" w:pos="1867" w:leader="none"/>
        </w:tabs>
        <w:spacing w:lineRule="exact" w:line="317" w:before="0" w:after="0"/>
        <w:ind w:right="-1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5.Принимать участие в проведении проверок по соблюдению санитарных правил.</w:t>
      </w:r>
    </w:p>
    <w:p>
      <w:pPr>
        <w:pStyle w:val="26"/>
        <w:shd w:fill="auto" w:val="clear"/>
        <w:tabs>
          <w:tab w:val="clear" w:pos="708"/>
          <w:tab w:val="left" w:pos="1769" w:leader="none"/>
        </w:tabs>
        <w:spacing w:lineRule="exact" w:line="317" w:before="0" w:after="0"/>
        <w:ind w:left="426" w:right="280" w:hanging="42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6.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26"/>
        <w:shd w:fill="auto" w:val="clear"/>
        <w:tabs>
          <w:tab w:val="clear" w:pos="708"/>
          <w:tab w:val="left" w:pos="1769" w:leader="none"/>
        </w:tabs>
        <w:spacing w:lineRule="exact" w:line="317" w:before="0" w:after="0"/>
        <w:ind w:left="426" w:hanging="42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7.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26"/>
        <w:shd w:fill="auto" w:val="clear"/>
        <w:tabs>
          <w:tab w:val="clear" w:pos="708"/>
          <w:tab w:val="left" w:pos="1757" w:leader="none"/>
        </w:tabs>
        <w:spacing w:lineRule="exact" w:line="322" w:before="0" w:after="304"/>
        <w:ind w:left="426" w:hanging="42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8.Контролировать выполнение предписаний Федеральной службы по надзору в сфере защиты прав потребителей и благополучия человека.</w:t>
      </w:r>
    </w:p>
    <w:p>
      <w:pPr>
        <w:pStyle w:val="27"/>
        <w:shd w:fill="auto" w:val="clear"/>
        <w:tabs>
          <w:tab w:val="clear" w:pos="708"/>
          <w:tab w:val="left" w:pos="1986" w:leader="none"/>
        </w:tabs>
        <w:spacing w:lineRule="exact" w:line="317" w:before="0" w:after="300"/>
        <w:ind w:left="360" w:hanging="0"/>
        <w:jc w:val="center"/>
        <w:rPr>
          <w:rFonts w:ascii="Liberation Serif" w:hAnsi="Liberation Serif" w:cs="Liberation Serif"/>
          <w:sz w:val="24"/>
          <w:szCs w:val="24"/>
        </w:rPr>
      </w:pPr>
      <w:bookmarkStart w:id="6" w:name="bookmark5"/>
      <w:r>
        <w:rPr>
          <w:rFonts w:cs="Liberation Serif" w:ascii="Liberation Serif" w:hAnsi="Liberation Serif"/>
          <w:sz w:val="24"/>
          <w:szCs w:val="24"/>
        </w:rPr>
        <w:t xml:space="preserve">4. Организация взаимодействия с   Территориальным отделом Управления  Роспотребнадзора </w:t>
      </w:r>
      <w:bookmarkEnd w:id="6"/>
      <w:r>
        <w:rPr>
          <w:rFonts w:cs="Liberation Serif" w:ascii="Liberation Serif" w:hAnsi="Liberation Serif"/>
          <w:sz w:val="24"/>
          <w:szCs w:val="24"/>
        </w:rPr>
        <w:t>по г. Серов, Серовскому, Гаринскому, Новолялинскому и Верхотурскому районам</w:t>
      </w:r>
    </w:p>
    <w:p>
      <w:pPr>
        <w:pStyle w:val="26"/>
        <w:shd w:fill="auto" w:val="clear"/>
        <w:tabs>
          <w:tab w:val="clear" w:pos="708"/>
          <w:tab w:val="left" w:pos="1771" w:leader="none"/>
        </w:tabs>
        <w:spacing w:lineRule="exact" w:line="317" w:before="0" w:after="0"/>
        <w:ind w:left="426" w:hanging="42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.1.Надзорным органом по организации производственного контроля является ТО Управления Роспотребнадзора по г. Серов, Серовскому, Гаринскому, Новолялинскому и Верхотурскому районам, начальник Серовского отдела Управления Роспотребнадзора по Свердловской области. </w:t>
      </w:r>
    </w:p>
    <w:p>
      <w:pPr>
        <w:pStyle w:val="Normal"/>
        <w:spacing w:before="0" w:after="120"/>
        <w:rPr/>
      </w:pPr>
      <w:r>
        <w:rPr>
          <w:rFonts w:cs="Liberation Serif" w:ascii="Liberation Serif" w:hAnsi="Liberation Serif"/>
          <w:sz w:val="24"/>
          <w:szCs w:val="24"/>
        </w:rPr>
        <w:t>4.2.В соответствие с санитарными правилами СП 1.1.1.1058-01 «Организация и проведение производственного контроля за соблюдением санитарных правил и выполнением санитарно - эпидемиологических (профилактических) мероприятий» юридическое лицо предоставляет всю необходимую информацию по организации производственного контроля, за исключением информации предоставляющей коммерческую тайну, определенную существующим законодательством Российской Федерации и санитарные правила 1.1.2193-07 организация и проведение производственного контроля за соблюдением санитарных правил и выполнением</w:t>
        <w:br/>
        <w:t>санитарно-противоэпидемических (профилактических) мероприятий изменения и дополнения</w:t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87"/>
        <w:gridCol w:w="1793"/>
        <w:gridCol w:w="200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исследований, раб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ещ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енной перио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итарно – паразитологические исследование смывов (пыли) с поверхностей: на яйца гельминтов (микроспория), 1 проб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щебл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2021 года 1 раз в кварта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итарно – бактериологическое исследование смывов. Определение БГКП с исследованием среды Кода,  1 исслед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щебл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2021 года I и III кварта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итарно – бактериологическое исследование пищевых продуктов. Определение дрожжей, плесени, 1 исслед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щебл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2021 года 1 раз в кварта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итарно – бактериологическое исследование пищевых продуктов: КМАФАнМ,  1 исслед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щебл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течение 2021 года 1 раз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итарно – бактериологическое исследование пищевых продуктов:  БГКП ,  1 исслед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щебл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2021 года 1 раз в кварта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итарно – бактериологическое исследование пищевых продуктов:  Определение Esherichia coli,  1 исслед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щебл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2021 года 1 раз в кварта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итарно – бактериологическое исследование пищевых продуктов:  Определение  стафилококк ауреус,  1 исслед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щебл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2021 года 1 раз в кварта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итарно – бактериологическое исследование пищевых продуктов:  Определение  патогенных микроорганизмов, в том числе сальмонелл,  1 исслед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щебл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течение 2021 года 1 раз в квартал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итарно – бактериологическое исследование смывов. Определение условно патогенной флоры, в том числе НФГОБ,  1 исслед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щебл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2021 года  II и IV кварта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итарно – бактериологическое исследование пищевых продуктов:  Определение  L. monocytogenes, классическим методом,  1 исслед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щебл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течение 2021 года 1 раз в квартал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санитарно-эпидемиологических эксперт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1 час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щебл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2021 года 1 раз в квартал</w:t>
            </w:r>
          </w:p>
        </w:tc>
      </w:tr>
    </w:tbl>
    <w:p>
      <w:pPr>
        <w:pStyle w:val="Normal"/>
        <w:spacing w:before="0" w:after="120"/>
        <w:jc w:val="center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26"/>
        <w:shd w:fill="auto" w:val="clear"/>
        <w:tabs>
          <w:tab w:val="clear" w:pos="708"/>
          <w:tab w:val="left" w:pos="1771" w:leader="none"/>
        </w:tabs>
        <w:spacing w:lineRule="exact" w:line="317" w:before="0" w:after="0"/>
        <w:ind w:left="426" w:hanging="426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1771" w:leader="none"/>
        </w:tabs>
        <w:spacing w:lineRule="exact" w:line="317" w:before="0" w:after="335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1771" w:leader="none"/>
        </w:tabs>
        <w:spacing w:lineRule="exact" w:line="317" w:before="0" w:after="335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1771" w:leader="none"/>
        </w:tabs>
        <w:spacing w:lineRule="exact" w:line="317" w:before="0" w:after="335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998" w:leader="none"/>
        </w:tabs>
        <w:spacing w:lineRule="exact" w:line="274" w:before="0" w:after="0"/>
        <w:ind w:left="36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shd w:fill="auto" w:val="clear"/>
        <w:spacing w:lineRule="exact" w:line="24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Мероприятия по осуществлению производственного контро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260"/>
        <w:gridCol w:w="538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й период</w:t>
            </w:r>
          </w:p>
        </w:tc>
      </w:tr>
      <w:tr>
        <w:trPr>
          <w:trHeight w:val="43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икроклима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. Микрокли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оч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аз/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ные поме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 учебног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5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оч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/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дицинский кабин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ный каби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учебног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40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вещенность искусствен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. Освещенность искус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точ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ные поме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 учебного года</w:t>
            </w:r>
          </w:p>
        </w:tc>
      </w:tr>
      <w:tr>
        <w:trPr>
          <w:trHeight w:val="1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5 точ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дицинский кабин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ный каби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 учебног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следование дезинфицирующ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/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пробе в кварта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отка санузл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отка поверхнос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 учебног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пределение калорийности рациона (белки, жиры, углево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/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пробе в 6 м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 учебног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пределение массовой доли витамина «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/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пробе в 6 м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 учебног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пределение нитраты, нитриты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/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пробе в 6 м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 учебног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пределение хлорида 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/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пробе в 6 м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 учебног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Определение азот аммония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/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пробе в 6 м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 учебног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Определение рту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/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пробе в 6 м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каби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 учебног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Исследование питьевой воды на ОМ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/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пробе в 1,3 и 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 учебног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Исследование питьевой воды на ОКБ, ТКБ, (мембранным мето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/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пробе в 1,3 и 4 кварта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 учебног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Исследование питьевой воды на коли-ф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/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пробе в 1,3 и 4 кварта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 учебног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ИФА на а/ген ВГА и ротавир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/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пробе в 6 м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 течение 20201 учебного год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Исследование горячей воды на легионе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/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пробе в 6 м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ный каби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 учебног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-1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7"/>
        <w:shd w:fill="auto" w:val="clear"/>
        <w:spacing w:lineRule="auto" w:line="360" w:before="0" w:after="0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bookmarkStart w:id="7" w:name="bookmark16"/>
      <w:r>
        <w:rPr>
          <w:rFonts w:cs="Liberation Serif" w:ascii="Liberation Serif" w:hAnsi="Liberation Serif"/>
          <w:sz w:val="24"/>
          <w:szCs w:val="24"/>
        </w:rPr>
        <w:t>ПЛАН</w:t>
      </w:r>
      <w:bookmarkEnd w:id="7"/>
    </w:p>
    <w:p>
      <w:pPr>
        <w:pStyle w:val="32"/>
        <w:shd w:fill="auto" w:val="clear"/>
        <w:spacing w:lineRule="auto" w:line="360" w:before="0" w:after="318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анитарно-противоэпидемических мероприятий</w:t>
      </w:r>
    </w:p>
    <w:p>
      <w:pPr>
        <w:pStyle w:val="26"/>
        <w:numPr>
          <w:ilvl w:val="0"/>
          <w:numId w:val="2"/>
        </w:numPr>
        <w:shd w:fill="auto" w:val="clear"/>
        <w:spacing w:lineRule="auto" w:line="36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новление по мере необходимости кухонной посуды и инвентаря в столовую.</w:t>
      </w:r>
    </w:p>
    <w:p>
      <w:pPr>
        <w:pStyle w:val="26"/>
        <w:numPr>
          <w:ilvl w:val="0"/>
          <w:numId w:val="2"/>
        </w:numPr>
        <w:shd w:fill="auto" w:val="clear"/>
        <w:spacing w:lineRule="auto" w:line="36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полнение запаса одноразовых стаканчиков для организации питьевого режима обучающихс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332" w:leader="none"/>
        </w:tabs>
        <w:spacing w:lineRule="auto" w:line="360" w:before="0" w:after="0"/>
        <w:ind w:left="0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Приобрести в достаточном количестве моющие и дезинфицирующие средства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332" w:leader="none"/>
        </w:tabs>
        <w:spacing w:lineRule="auto" w:line="360" w:before="0" w:after="0"/>
        <w:ind w:left="0" w:right="1180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Производить еженедельных генеральных уборок помещений с применением дезинфицирующих средств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337" w:leader="none"/>
        </w:tabs>
        <w:spacing w:lineRule="auto" w:line="360" w:before="0" w:after="0"/>
        <w:ind w:left="0" w:right="1180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блюдение всех мер профилактики коронавирусной инфекци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332" w:leader="none"/>
        </w:tabs>
        <w:spacing w:lineRule="auto" w:line="36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изводить искусственную витаминизацию третьих блюд.</w:t>
      </w:r>
    </w:p>
    <w:p>
      <w:pPr>
        <w:pStyle w:val="26"/>
        <w:shd w:fill="auto" w:val="clear"/>
        <w:tabs>
          <w:tab w:val="clear" w:pos="708"/>
          <w:tab w:val="left" w:pos="332" w:leader="none"/>
        </w:tabs>
        <w:spacing w:lineRule="auto" w:line="36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332" w:leader="none"/>
        </w:tabs>
        <w:spacing w:lineRule="auto" w:line="36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7"/>
        <w:shd w:fill="auto" w:val="clear"/>
        <w:spacing w:lineRule="auto" w:line="360" w:before="0" w:after="236"/>
        <w:ind w:left="380" w:hanging="0"/>
        <w:jc w:val="center"/>
        <w:rPr>
          <w:rFonts w:ascii="Liberation Serif" w:hAnsi="Liberation Serif" w:cs="Liberation Serif"/>
          <w:sz w:val="24"/>
          <w:szCs w:val="24"/>
        </w:rPr>
      </w:pPr>
      <w:bookmarkStart w:id="8" w:name="bookmark17"/>
      <w:r>
        <w:rPr>
          <w:rFonts w:cs="Liberation Serif" w:ascii="Liberation Serif" w:hAnsi="Liberation Serif"/>
          <w:sz w:val="24"/>
          <w:szCs w:val="24"/>
        </w:rPr>
        <w:t>Прогноз ожидаемых результатов и оценка эффективности</w:t>
        <w:br/>
        <w:t>реализации Программы</w:t>
      </w:r>
      <w:bookmarkEnd w:id="8"/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250" w:leader="none"/>
        </w:tabs>
        <w:spacing w:lineRule="auto" w:line="360" w:before="0" w:after="0"/>
        <w:ind w:left="0" w:right="-1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ирование культуры и навыков здорового питания обучающихся,</w:t>
        <w:br/>
        <w:t>- обеспечение детей оптимальным питанием высокого качества, адекватным возрастным и  физиологическим потребностям в пищевых веществах и  энерги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250" w:leader="none"/>
        </w:tabs>
        <w:spacing w:lineRule="auto" w:line="36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лучшение состояния здоровья детей по показателям заболеваний, зависящих от качества потребляемой пищ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241" w:leader="none"/>
        </w:tabs>
        <w:spacing w:lineRule="auto" w:line="360" w:before="0" w:after="0"/>
        <w:ind w:left="0" w:right="-1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величение охвата горячим питанием обучающихся, в том числе льготным питанием детей из социально незащищенных семей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241" w:leader="none"/>
        </w:tabs>
        <w:spacing w:lineRule="auto" w:line="360" w:before="0" w:after="0"/>
        <w:ind w:left="0" w:right="-1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оздание системы производственного контроля качества и безопасности используемого сырья и производимой продукции</w:t>
      </w:r>
    </w:p>
    <w:p>
      <w:pPr>
        <w:pStyle w:val="Normal"/>
        <w:spacing w:lineRule="auto" w:line="360" w:before="0" w:after="0"/>
        <w:ind w:right="-1" w:hanging="0"/>
        <w:rPr>
          <w:rStyle w:val="22"/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rPr>
          <w:rStyle w:val="22"/>
          <w:rFonts w:ascii="Liberation Serif" w:hAnsi="Liberation Serif" w:eastAsia="Calibri" w:cs="Liberation Serif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Style w:val="22"/>
          <w:rFonts w:eastAsia="Calibri" w:cs="Liberation Serif" w:ascii="Liberation Serif" w:hAnsi="Liberation Serif"/>
          <w:sz w:val="24"/>
          <w:szCs w:val="24"/>
        </w:rPr>
        <w:t xml:space="preserve">Реализация Программы откроет перспективы </w:t>
      </w:r>
      <w:r>
        <w:rPr>
          <w:rFonts w:cs="Liberation Serif" w:ascii="Liberation Serif" w:hAnsi="Liberation Serif"/>
          <w:sz w:val="24"/>
          <w:szCs w:val="24"/>
        </w:rPr>
        <w:t>для решения вопросов, связанных</w:t>
        <w:br/>
        <w:t>с сохранением и укреплением здоровья детей, снижением риска возникновения</w:t>
        <w:br/>
        <w:t>заболеваний.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singl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56"/>
      <w:szCs w:val="5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38"/>
      <w:szCs w:val="3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pt">
    <w:name w:val="Основной текст (2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25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delenie">
    <w:name w:val="videlenie"/>
    <w:basedOn w:val="Style12"/>
    <w:qFormat/>
    <w:rPr/>
  </w:style>
  <w:style w:type="character" w:styleId="Sizmenu">
    <w:name w:val="siz-menu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ind w:hanging="440"/>
      <w:jc w:val="right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2400"/>
      <w:ind w:hanging="36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43" w:before="2400" w:after="0"/>
      <w:jc w:val="center"/>
    </w:pPr>
    <w:rPr>
      <w:rFonts w:ascii="Times New Roman" w:hAnsi="Times New Roman" w:eastAsia="Times New Roman" w:cs="Times New Roman"/>
      <w:b/>
      <w:bCs/>
      <w:sz w:val="56"/>
      <w:szCs w:val="5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23" w:before="0" w:after="0"/>
      <w:jc w:val="center"/>
    </w:pPr>
    <w:rPr>
      <w:rFonts w:ascii="Times New Roman" w:hAnsi="Times New Roman" w:eastAsia="Times New Roman" w:cs="Times New Roman"/>
      <w:b/>
      <w:bCs/>
      <w:sz w:val="38"/>
      <w:szCs w:val="38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180"/>
      <w:ind w:hanging="54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6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9:45:00Z</dcterms:created>
  <dc:creator>HP</dc:creator>
  <dc:description/>
  <cp:keywords/>
  <dc:language>en-US</dc:language>
  <cp:lastModifiedBy>ПК</cp:lastModifiedBy>
  <cp:lastPrinted>2021-02-04T09:17:00Z</cp:lastPrinted>
  <dcterms:modified xsi:type="dcterms:W3CDTF">2021-02-15T05:49:00Z</dcterms:modified>
  <cp:revision>7</cp:revision>
  <dc:subject/>
  <dc:title/>
</cp:coreProperties>
</file>