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ГКОУ СО « Серовская школа №2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______________ Т.Н.Прот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« ___» _____________ 2021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КОМПЛЕКСНЫЙ  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ероприятий по предупреждению и профилакт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травматизма обучающихся и воспитанников на 2021-2022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3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22"/>
        <w:gridCol w:w="3019"/>
        <w:gridCol w:w="3315"/>
        <w:gridCol w:w="2917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уровня травматизма в образовательной организации за предыдущий учебный год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-кая справка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работы по профилактике детского травматизма в образовательной организации на 2021-2022 учебный год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гламента действий сотрудников образовательной организации при несчастном случае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рганизации и проведения инструктажа на уроках физической культуры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ждому раздел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-кая справка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корректировка программы образовательного учреждения по профилактике детского травматизм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май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, администрация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рофилак-тики детского травматизма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учебный процесс здоровье сберегающих технолог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ов о назначении ответственных за безопасность обучающихся: при проведении занятий в кабинетах, спортивном зале и на открытых спортивных площадках; при проведении массовых мероприятий, экскурсий, туристических походов, спортивных мероприят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организации массовых и выездных мероприят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результатах контрол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назначении ответственных за охрану жизни и здоровья обучающихся при проведении каких-либо выездов, соревнований и т.п.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 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ов об организации дежурства педагогического состава и назнач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журных администр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журных по этаж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журных по столовой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журных учителей (Кл. руководители дежурного класса)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дежурства по образовательной организации обучающихс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дежурства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рганизация работы образовательной организации во второй половине дн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ружков и секц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реподавательского состава по охране труда, пожарной и электробезопасности (с регистрацией в специальных журнала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ервичный (при приёме на рабо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торный (все сотруд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непланов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целево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, февраль-март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проведением инструктажей по ТБ и ОТ сотрудников образовательного учреждени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года, по необходимости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 о результатах контрол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журналов учёта инструктаже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дминистративно-общественного контроля по охране труда. Ведение журнал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, заведующие кабинетам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и проверка знаний по охране труда и предупреждению травматизма в ходе учебно-воспитательного процесс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осмотр педагогического состава с оформлением медицинских книжек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начальник отдела кадров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оказанию первой помощи пострадавшим при несчастных случаях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9 август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и аттестации сотрудников с присвоением 1 группы по электробезопасност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1 август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технического и санитарного состояния учебных кабинетов, спортивных залов, столовой и др. помещений, в которые имеют доступ обучающиеся и воспитанник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, заведующие кабинетам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-кая справка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охраны труда и профилактики травматизма на заседаниях педсовета, управляющего совета,  методических объединен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ледование и учёт несчастных случаев с обучающимися и воспитанникам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документации по профилактике детского травматизма, регистрация несчастных случаев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отчеты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едования кабинетов, спортивных, музыкальных и актовых залов,  бассейнов архитектурных сооружений и оборудования, оформление актов-разрешений на проведение занят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омисс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 кабинетам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-разрешен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е спортивного инвентаря, оборудования и вентиляционных устройств. Ведение журнала регистрации результатов испытан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началом учебного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омиссия, учителя физкультуры, инструкторы по физической подготовке и по плаванию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 испытаний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рофилактические мероприят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 «Дорога в школу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аршрутов следован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зучения правил обучающихся (устава образовательной организации). Разъяснения необходимости и обеспечение строгого выполнения правил внутреннего распорядка и дисциплины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обучающихся и воспитанников культуры травмобезопасного поведения в образовательной организа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учащихся правилам и приёмам безопасной работы в ходе выполнения практических работ, особенно в специализированных кабинетах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бщефизической подготовки, повышение внимания к отработке технических приёмов спортивных игр и изучению правил в игровых видах спорт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, инструкторы по физической подготовке и по плаванию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щательная отработка приёмов и навыков работы на спортивных снарядах и обеспечение страховки учителями физкультуры, инструкторами по физической подготовке и по плаванию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физкультуры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, инструкторы по физической подготовке и по плаванию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рогого контроля за состоянием здоровья учащихся, допускаемых к занятиям физкультурой и участию в спортивных соревнованиях и в ходе их проведени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, инструкторы по физической подготовке и по плаванию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спортивного инвентаря, обеспечение исправности спортивного инвентаря и снарядов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, инструкторы по физической подготовке и по плаванию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язательного использования детьми соответствующих видов спортивной формы, специальной одежды и сменной обув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физкультуры, инструкторы по физической подготовке и по плаванию, классные руководители, дежурные администратор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чащимися инструкций по охране труда при различных видах учебной деятельности, проведения внутришкольных и внешкольных мероприятий, общественно-полезного труда, пожарной и электробезопасност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охране труда с учащимися с фиксацией в специальном  журнале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я предметов с повышенной опасностью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ы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лассных часов и бесед по профилактике травматизм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и-занятия для учащихся и родителей с привлечением сотрудников ГИБДД «Безопасность детей в каникулярное время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1 раза в четверть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классные руководители,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ческих мероприятиях (округ, город) в соответствии с совместным планом работы ОО и ГИБДД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 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викторинах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уроковс обучающимися, игр-занятий с воспитанниками по темам, касающимся профилактики детского травматизма на дорогах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классные руководители, воспита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-ные тематические уроки, игры-занят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приёмам оказания первой помощи при ушибах, растяжениях, переломах, по остановке кровотечений и наложения повязок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ОБЖ, на сборах, на уроках биологии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, учитель биологи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по иммобилизации и транспортировке пострадавших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ках ОБЖ, на сборах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по эвакуации из образовательной организации при чрезвычайных ситуациях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, заместители директора, преподаватель ОБЖ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ы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детей правилам действий при пожаре. Просмотр учебных кинофильмов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ОБЖ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профилактике травматизма членами управляющего совет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совет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порядка среди обучающихся на переменах силами дежурного класса и дежурных по этажу учителе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ные классы, дежурные по этажам учителя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матических встреч с представителями медицинских и правоохранительных учрежден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социальные педагог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ая работа службы психологической помощ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классные часы, беседы «Лето для здоровья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классные руководители, воспита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и для родителей о безопасности детей на открытой воде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ы учителей физической культуры, инструкторов по физической подготовке и по плаванию «Спорт без травм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учителя физической культуры, инструкторы по физической подготовке и по плаванию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 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Информационные мероприятия. Работа с педагогами и родителями.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формационных материалов для обучающихся, педагогов, родителей по предупреждению детского травматизм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не реже 1 раза в четверть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-онный материал на стендах в ОО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педагогических советах по вопросу профилактики детского травматизма и путей предупреждения травмирования обучающихся и воспитанников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год/по необходи-мости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методических объединений классных руководителей по регламенту действий педагога в случае получения ребенком травмы, работы с семьей пострадавшего и в целом по предупреждению детского травматизм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(не реже 1 раза в четверть)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-ции для классных руководите-лей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опросов личной безопасности детей и профилактики травматизма в быту, образовательной организации, на улице, по дороге в школу на родительских собраниях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 проведения родительских собраний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 классные руководители, родительский комитет, УС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ьской общественности к решению вопросов обеспечения безопасности при проведении массовых мероприятий, праздников, экскурсий и т.п.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зон безопасности»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ки безопасности, «зона безопасных перемен»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родителями обучающихся и воспитанников, допускающих нарушения мер безопасност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воспитатели, социальные педагог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одительской «Группы содействия» образовательной организации для решения вопросов охраны здоровья и жизни детей и профилактики травматизма из числа медицинских работников и работников правоохранительных органов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учебного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а, социальные педагог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офилактики детского травматизма на заседании управляющего совета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С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сихологов для родителе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Медицинское обеспечение и санитарно-гигиенические мероприятия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с детской поликлиникой  по вопросам охраны здоровья учащихс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чебно-профилактических мероприятий в образовательной организа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испансеризации дете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медицинских кабинетов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дицинской помощи травмированным детям в медицинском кабинете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зова «Скорой помощи» и доставки пострадавших в медицинские учреждени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, дежурные администратор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стоянием и работой столовой и приготовление пищи с целью исключения случаев пищевых отравлений и желудочно-кишечных заболеван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по питанию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 контроль ежедневной качественной уборки помещений и территор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хозяйством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мероприятий по дезинфекции, дезинсекции, дератиза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хозяйством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стительности на территории образовательной организации и в кабинете биологии с целью выявления вредных для здоровья детей растен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проникновения больных и бродячих животных на территорию образовательной организации.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хозяйством, дежурные администраторы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журства медицинского работника при проведении в образовательной организации массовых мероприятий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и анализ заболеваемости учащихся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социальные педагог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листков здоровья и медицинских карт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работник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личия и укомплектованности медицинских аптечек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хозяйством, медработник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ды по проверке медицинских аптечек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е хозяйством, специалист по охране труда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-кая справка</w:t>
            </w:r>
          </w:p>
        </w:tc>
      </w:tr>
      <w:tr>
        <w:trPr/>
        <w:tc>
          <w:tcPr>
            <w:tcW w:w="15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Использование технических средств и наглядной агитации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стоянно действующих тематических стендов (уголков) по безопасности и профилактике травматиз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образовательной организ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 учебных кабинетах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,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 видеожурналов 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 классные руководители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22">
    <w:name w:val="c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8:33:00Z</dcterms:created>
  <dc:creator>ПК</dc:creator>
  <dc:description/>
  <cp:keywords/>
  <dc:language>en-US</dc:language>
  <cp:lastModifiedBy>User</cp:lastModifiedBy>
  <cp:lastPrinted>2020-01-15T13:33:00Z</cp:lastPrinted>
  <dcterms:modified xsi:type="dcterms:W3CDTF">2022-02-12T18:33:00Z</dcterms:modified>
  <cp:revision>2</cp:revision>
  <dc:subject/>
  <dc:title/>
</cp:coreProperties>
</file>