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color w:val="008000"/>
        </w:rPr>
      </w:pPr>
      <w:r>
        <w:rPr>
          <w:b/>
          <w:color w:val="008000"/>
        </w:rPr>
        <w:t>Уважаемые родители!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Данный тест, поможет вам  самостоятельно определить уровень готовности ребенка к школе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развития познания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ладеет ли ребенок основными понятиями: правый-левый, большой-малый, и т.п.?</w:t>
        <w:br/>
        <w:t>- Способен ли ребенок понимать простейшие принципы классификации, например: предметы которые могут летать, и которые не могут?</w:t>
        <w:br/>
        <w:t>- Может ли малыш удержать в памяти и выполнить как минимум три указания?</w:t>
        <w:br/>
        <w:t>- Может ли ребенок назвать большинство букв алфавита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базового опыта ребенка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риходилось ли ребенку сопровождать вас в магазин, на почту, в сберкассу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Был ли он в библиотеке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Была ли у вас возможность регулярно читать малышу или рассказывать истори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роявляет ли ребенок интерес к чему-либо, есть ли у него хобб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языкового развития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назвать и обозначить основные окружающие его предметы?</w:t>
        <w:br/>
        <w:t>- Легко ли ребенку отвечать на вопросы взрослых?</w:t>
        <w:br/>
        <w:t>- Может ли ребенок объяснить, для чего служат различные вещи: пылесос, холодильник, стол и т.п.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объяснить, где расположены какие-то предметы: на столе, на стуле, на полу, у стены и т.п.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малыш рассказать историю, описать произошедший с ним случай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Четко ли ребенок выговаривает слова?</w:t>
        <w:br/>
        <w:t xml:space="preserve">- Правильна ли речь ребенка с точки зрения 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грамматики?</w:t>
        <w:br/>
        <w:t>- Способен ли ребенок участвовать в общем разговоре, разыграть какую-либо ситуацию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right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уровня эмоционального развития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ыглядит ли ребенок веселым (дома и среди товарищей)?</w:t>
        <w:br/>
        <w:t>- Сформировался ли у ребенка образ себя как человека, который многое может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Легко ли малышу "переключиться" при изменениях в привычном распорядке дня, перейти к решению новой задач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ребенок работать самостоятельно, соревноваться в выполнении заданий с другими детьм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умения общаться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ключается ли малыш в игру других детей, делится ли с ним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облюдает ли он очередность, когда этого требует ситуация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ребенок слушать других не перебивая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физического развития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Хорошо ли ребенок слышит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Хорошо ли он видит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он посидеть спокойно в течение некоторого времен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Развита ли у него координация моторных навыков, например, может ли он играть в мяч, прыгать, спускаться и подниматься по лестнице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ыглядит ли ребенок бодрым и увлеченным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ыглядит ли ребенок здоровым, сытым и отдохнувшим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  <w:t>Зрительное различение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идентифицировать схожие и несхожие формы? Например, найти картинку, непохожую на остальные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различать буквы и короткие слова, например б-п, кот-год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  <w:t>Зрительная память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Может ли ребенок заметить отсутствие картинки, если ему сначала показать серию из трех картинок, а потом одну убрать?</w:t>
        <w:br/>
        <w:t>- Знает ли ребенок собственное имя и хотя бы шесть-восемь названий предметов, которые встречаются ему в повседневной жизн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  <w:t>Зрительное восприятие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ребенок разложить по порядку (в заданной последовательности) серию картинок?</w:t>
        <w:br/>
        <w:t>- Понимает ли ребенок, что читают слева направо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  <w:t>Уровень слуховых способностей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 состоянии ли ребенок различать слова, начинающиеся на разные звуки, например лес-вес?</w:t>
        <w:br/>
        <w:t>- Может ли ребенок повторить за взрослым несколько слов или цифр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пособен ли ребенок пересказать историю, сохранив основную мысль и последовательность действий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  <w:t>Оценка отношения к книгам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озникает ли у ребенка желание посмотреть книги самостоятельно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 xml:space="preserve">- Внимательно ли и с удовольствием он 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слушает, когда вы читаете ему вслух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Задает ли ребенок вопросы о словах - что они значат и т.п.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  <w:t>Общая и психологическая готовность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Может ли ваш ребенок:</w:t>
        <w:br/>
        <w:t>- Объяснить с помощью слов, а не показывая пальцем, чего он хочет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Изъясняться связно, например, "покажи мне…"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 xml:space="preserve"> </w:t>
      </w:r>
      <w:r>
        <w:rPr/>
        <w:t>Понимать смысл того, о чем ему читают?</w:t>
        <w:br/>
        <w:t>- Четко выговорить свое имя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Запомнить свой адрес и номер телефона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исать карандашом или мелками на бумаге?</w:t>
        <w:br/>
        <w:t>- Пользоваться красками, пластилином, цветными карандашами, фломастерам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Вырезать ножницами с тупыми концами, причем ровно и не поранившись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лушать и следовать полученным указаниям?</w:t>
        <w:br/>
        <w:t>- Быть внимательным, когда кто-то с ним разговаривает?</w:t>
        <w:br/>
        <w:t>- Сосредоточиться хоть на десять минут, чтобы выполнить полученное задание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Радоваться, когда ему читают вслух или рассказывают истори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оложительно оценивать: я - человек, который многое может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"Подстраиваться", когда взрослые меняют тему разговора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роявлять интерес к окружающим его предметам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Ладить с другими детьм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center"/>
        <w:rPr>
          <w:b/>
          <w:b/>
          <w:bCs/>
          <w:color w:val="009933"/>
        </w:rPr>
      </w:pPr>
      <w:r>
        <w:rPr>
          <w:b/>
          <w:bCs/>
          <w:color w:val="009933"/>
        </w:rPr>
        <w:t>Ваши взаимоотношения с ребенком, ваша роль в подготовке его к учебе.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(тут важно отвечать честно хотя бы перед собой)</w:t>
        <w:br/>
        <w:t>- Слушаете ли вы то, что ребенок говорит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мотрите ли вы на малыша, когда он говорит с вам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тараетесь ли вы создать у ребенка ощущение значимости того, о чем он говорит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оправляете ли вы речь малыша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Позволяете ли вы ребенку совершать ошибк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Хвалите ли вы малыша, обнимаете ли его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Смеетесь ли вы вместе с ним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Отводите ли вы каждый день время для чтения ребенку и для бесед с ним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  <w:t>- Играете ли с малышом в какие-нибудь игры?</w:t>
        <w:br/>
        <w:t>- Поощряете ли вы интересы и увлечения ребенка?</w:t>
        <w:br/>
        <w:t>- Есть ли у малыша хотя бы одна-две собственные книг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1" w:color="008000"/>
          <w:right w:val="double" w:sz="18" w:space="4" w:color="008000"/>
        </w:pBdr>
        <w:spacing w:before="0" w:after="0"/>
        <w:jc w:val="both"/>
        <w:rPr/>
      </w:pPr>
      <w:r>
        <w:rPr/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Есть ли у ребенка дома место, которое отведено только ему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Стараетесь ли вы подать малышу пример, читая газеты, журналы, книги, вообще интересуясь окружающими событиям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Обсуждаете ли вы с малышом и со всей семьей что-то интересное из прочитанного или услышанного вам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Стараетесь ли вы сказать все за малыша, прежде чем он сам успеет открыть рот, в магазине или у зубного врача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Смотрите ли вы телевизор вместе с ребенком?</w:t>
        <w:br/>
        <w:t>- Задаете ли вы малышу вопросы о смысле увиденного по телевизору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Ограничиваете ли вы возможность ребенка смотреть телевизор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Стараетесь ли вы ходить с малышом на прогулки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both"/>
        <w:rPr/>
      </w:pPr>
      <w:r>
        <w:rPr/>
        <w:t>- Собираетесь ли вы сводить ребенка в зоопарк, в театр, в музей?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  <w:t xml:space="preserve">ГБОУ СО «Серовская школа № 2» 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  <w:t xml:space="preserve"> </w:t>
      </w:r>
      <w:r>
        <w:rPr/>
        <w:t xml:space="preserve">Адрес: 624981, г. Серов, 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  <w:t>Свердловской обл., ул. Крупской, 24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  <w:t xml:space="preserve">Телефоны: +7 (343) 856-81-66 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  <w:t xml:space="preserve">                   </w:t>
      </w:r>
      <w:r>
        <w:rPr/>
        <w:t>+7 (343)859-80-30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  <w:t>Составил: учитель-дефектолог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  <w:t>Горшкова Евгения Владимировна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/>
      </w:pPr>
      <w:r>
        <w:rPr/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27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b/>
          <w:b/>
          <w:i/>
          <w:i/>
          <w:color w:val="008000"/>
          <w:sz w:val="44"/>
          <w:szCs w:val="44"/>
        </w:rPr>
      </w:pPr>
      <w:r>
        <w:rPr>
          <w:rFonts w:cs="Cambria" w:ascii="Cambria" w:hAnsi="Cambria"/>
          <w:b/>
          <w:i/>
          <w:color w:val="008000"/>
          <w:sz w:val="44"/>
          <w:szCs w:val="44"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rFonts w:ascii="Cambria" w:hAnsi="Cambria" w:cs="Cambria"/>
          <w:b/>
          <w:b/>
          <w:i/>
          <w:i/>
          <w:color w:val="008000"/>
          <w:sz w:val="44"/>
          <w:szCs w:val="44"/>
        </w:rPr>
      </w:pPr>
      <w:r>
        <w:rPr>
          <w:rFonts w:cs="Cambria" w:ascii="Cambria" w:hAnsi="Cambria"/>
          <w:b/>
          <w:i/>
          <w:color w:val="008000"/>
          <w:sz w:val="44"/>
          <w:szCs w:val="44"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b/>
          <w:b/>
          <w:i/>
          <w:i/>
          <w:color w:val="008000"/>
          <w:sz w:val="44"/>
          <w:szCs w:val="44"/>
        </w:rPr>
      </w:pPr>
      <w:r>
        <w:rPr>
          <w:rFonts w:cs="Cambria" w:ascii="Cambria" w:hAnsi="Cambria"/>
          <w:b/>
          <w:i/>
          <w:color w:val="008000"/>
          <w:sz w:val="44"/>
          <w:szCs w:val="44"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rFonts w:ascii="Cambria" w:hAnsi="Cambria" w:cs="Cambria"/>
          <w:b/>
          <w:b/>
          <w:i/>
          <w:i/>
          <w:color w:val="008000"/>
          <w:sz w:val="44"/>
          <w:szCs w:val="44"/>
        </w:rPr>
      </w:pPr>
      <w:r>
        <w:rPr>
          <w:rFonts w:cs="Cambria" w:ascii="Cambria" w:hAnsi="Cambria"/>
          <w:b/>
          <w:i/>
          <w:color w:val="008000"/>
          <w:sz w:val="44"/>
          <w:szCs w:val="44"/>
        </w:rPr>
        <w:t>«Подготовка ребенка к школе»</w:t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123565" cy="2063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Style17"/>
        <w:pBdr>
          <w:top w:val="double" w:sz="18" w:space="1" w:color="008000"/>
          <w:left w:val="double" w:sz="18" w:space="4" w:color="008000"/>
          <w:bottom w:val="double" w:sz="18" w:space="31" w:color="008000"/>
          <w:right w:val="double" w:sz="18" w:space="4" w:color="008000"/>
        </w:pBdr>
        <w:spacing w:before="0" w:after="0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sectPr>
      <w:type w:val="nextPage"/>
      <w:pgSz w:orient="landscape" w:w="16838" w:h="11906"/>
      <w:pgMar w:left="284" w:right="253" w:gutter="0" w:header="0" w:top="426" w:footer="0" w:bottom="284"/>
      <w:pgNumType w:fmt="decimal"/>
      <w:cols w:num="3" w:equalWidth="false" w:sep="false">
        <w:col w:w="5045" w:space="708"/>
        <w:col w:w="4762" w:space="708"/>
        <w:col w:w="50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49:00Z</dcterms:created>
  <dc:creator>Admin</dc:creator>
  <dc:description/>
  <dc:language>en-US</dc:language>
  <cp:lastModifiedBy>1</cp:lastModifiedBy>
  <dcterms:modified xsi:type="dcterms:W3CDTF">2022-12-07T08:2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D8DC882474F13AEC3B49086B8A09B</vt:lpwstr>
  </property>
  <property fmtid="{D5CDD505-2E9C-101B-9397-08002B2CF9AE}" pid="3" name="KSOProductBuildVer">
    <vt:lpwstr>1049-11.2.0.11417</vt:lpwstr>
  </property>
</Properties>
</file>