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уководителю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Территориальн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ГБОУ СО «Серовская школа № 2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Арсентьевой М. 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т 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 (законного представ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16"/>
          <w:szCs w:val="16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егистрация по адресу: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__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center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ru-RU" w:eastAsia="zh-CN" w:bidi="ar"/>
        </w:rPr>
        <w:t>ОБЪЯСНИТЕЛЬН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Ставлю Вас в известность о том, что отец /мать 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                                            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моего ребенка 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eastAsia="SimSun" w:cs="Liberation Serif"/>
          <w:i/>
          <w:i/>
          <w:iCs/>
          <w:color w:val="000000"/>
          <w:kern w:val="0"/>
          <w:sz w:val="20"/>
          <w:szCs w:val="20"/>
          <w:lang w:val="ru-RU" w:eastAsia="zh-CN" w:bidi="ar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не может присутствовать на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по причине 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ab/>
        <w:t xml:space="preserve">Ответственность о факте прохождения ПМПК и получения Заключения с рекомендациями о результатах проведения беру на себ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«____»_____________20____г.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/____________________/___________________________________________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Подпись родителя )                                         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iC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Liberation Serif" w:hAnsi="Liberation Serif" w:cs="Liberation Serif"/>
          <w:i/>
          <w:i/>
          <w:iCs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ru-RU"/>
        </w:rPr>
      </w:r>
    </w:p>
    <w:p>
      <w:pPr>
        <w:pStyle w:val="Normal"/>
        <w:pBdr>
          <w:bottom w:val="single" w:sz="4" w:space="0" w:color="000000"/>
        </w:pBdr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уководителю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Территориальн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ГБОУ СО «Серовская школа № 2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Арсентьевой М. 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т 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 (законного представ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16"/>
          <w:szCs w:val="16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егистрация по адресу: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__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center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ru-RU" w:eastAsia="zh-CN" w:bidi="ar"/>
        </w:rPr>
        <w:t>ОБЪЯСНИТЕЛЬН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Ставлю Вас в известность о том, что отец /мать 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                                            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моего ребенка 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eastAsia="SimSun" w:cs="Liberation Serif"/>
          <w:i/>
          <w:i/>
          <w:iCs/>
          <w:color w:val="000000"/>
          <w:kern w:val="0"/>
          <w:sz w:val="20"/>
          <w:szCs w:val="20"/>
          <w:lang w:val="ru-RU" w:eastAsia="zh-CN" w:bidi="ar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не может присутствовать на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по причине 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ab/>
        <w:t xml:space="preserve">Ответственность о факте прохождения ПМПК и получения Заключения с рекомендациями о результатах проведения беру на себ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«____»_____________20____г.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/____________________/___________________________________________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Подпись родителя )                                         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iC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Liberation Serif" w:hAnsi="Liberation Serif" w:cs="Liberation Serif"/>
          <w:i/>
          <w:i/>
          <w:iCs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6:17Z</dcterms:created>
  <dc:creator>1</dc:creator>
  <dc:description/>
  <dc:language>en-US</dc:language>
  <cp:lastModifiedBy>1</cp:lastModifiedBy>
  <dcterms:modified xsi:type="dcterms:W3CDTF">2024-08-21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DE335C444758B8ED7F1627F7E10E</vt:lpwstr>
  </property>
  <property fmtid="{D5CDD505-2E9C-101B-9397-08002B2CF9AE}" pid="3" name="KSOProductBuildVer">
    <vt:lpwstr>1049-11.2.0.11417</vt:lpwstr>
  </property>
</Properties>
</file>