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 ГКОУ СО « Серовская школа №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_______________ Т.Н.Протасова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05 ноября  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4"/>
          <w:szCs w:val="24"/>
          <w:lang w:eastAsia="ru-RU"/>
        </w:rPr>
        <w:t>ПЛАН   мероприятий межведомственной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лексной оперативно-профилактической операции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ДЕТИ РОССИИ – 2019»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Цель мероприятий:</w:t>
      </w:r>
    </w:p>
    <w:p>
      <w:pPr>
        <w:pStyle w:val="Normal"/>
        <w:shd w:fill="FFFFFF" w:val="clear"/>
        <w:ind w:left="720" w:hanging="360"/>
        <w:rPr/>
      </w:pPr>
      <w:r>
        <w:rPr>
          <w:rFonts w:eastAsia="Times New Roman"/>
          <w:sz w:val="24"/>
          <w:szCs w:val="24"/>
          <w:lang w:eastAsia="ru-RU"/>
        </w:rPr>
        <w:t>·     </w:t>
      </w:r>
      <w:r>
        <w:rPr/>
        <w:t>выявление, пресечение, раскрытие и профилактика правонарушений в сфере незаконного потребления и распространения ПАВ, наркотических и сильнодействующих веществ среди несовершеннолетних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76"/>
        <w:gridCol w:w="1784"/>
        <w:gridCol w:w="2083"/>
        <w:gridCol w:w="1784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Форма и содержание работ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266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ие информации о проводимой операция «Дети России» на сайте школы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1.11.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а Е.А., зам. директор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 санитарного бюллетеня «Будьте здоровы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11.11.19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акова М.А., мед. работник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новление информации на стендах по профилактике вредных привычек, об административной и уголовной ответственности за употребление и распространение наркотических средств, привитию навыков ЗОЖ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 – 15.11.1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льдина С.А, педагог-организа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 психологического общения с подростками «На грани жизни и смерти» (о последствиях употребления психоактивных и наркотических веществ)   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.19 – 9 к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1.19 – 8 кл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пащикова А.А., педагог-психолог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Цикл классных часов для 1 - 2 классов:</w:t>
            </w:r>
          </w:p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- «</w:t>
            </w:r>
            <w:r>
              <w:rPr/>
              <w:t>Вредные привычки. Как они подрывают наше здоровье.</w:t>
            </w:r>
            <w:r>
              <w:rPr>
                <w:color w:val="000000"/>
              </w:rPr>
              <w:t>»,</w:t>
            </w:r>
          </w:p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- «Сумей сказать  «Нет!»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 – 14.11.1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Цикл классных часов для 3-4 классов:</w:t>
            </w:r>
          </w:p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- «Хорошие и плохие вещества»,</w:t>
            </w:r>
          </w:p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- «Полет и падение. Понятие о веществах, способных влиять на психику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 – 14.11.1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Цикл классных часов для 5 -7 классов:</w:t>
            </w:r>
          </w:p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- «Первая проба»,</w:t>
            </w:r>
          </w:p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-«Наркотики и здоровье»,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 – 14.11.1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Цикл классных часов для 8 – 9 классов:</w:t>
            </w:r>
          </w:p>
          <w:p>
            <w:pPr>
              <w:pStyle w:val="A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-«Подросток и наркотики. Взаимосвязь наркомании и других вредных привычек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«Свобода или наркотики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 – 14.11.1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рофилактической беседы с обучающимися   с участием медицинского  работника.  1 – 4  классы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1 – 19.11.1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акова М.А., мед. работник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Конкурс рисунков и плакатов</w:t>
            </w:r>
          </w:p>
          <w:p>
            <w:pPr>
              <w:pStyle w:val="A"/>
              <w:shd w:fill="FFFFFF" w:val="clear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«Сделай свой выбор!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 – 18.11.1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паковская Н.Н., педагог-организатор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ий час «Ответственность несовершеннолетних за употребление ПАВ»  с участием инспектора ОДН  7-8  классы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1.19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а Е.А., зам. директор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Быть здоровым - здорово!» (противодействие употреблению психоактивных веществ, формированию здорового образа жизни) 9 класс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1.1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льдина С.А, педагог-организатор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межведомственных рейдовых мероприятиях в семьи и к несовершеннолетним, состоящим на различного вида профилактических учетах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 – 20.11.1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ВР                                                                                                           Е.А.Алекс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Defaultdocbaseattributestylewithoutnowrap1">
    <w:name w:val="defaultdocbaseattributestylewithoutnowrap1"/>
    <w:basedOn w:val="Style12"/>
    <w:qFormat/>
    <w:rPr>
      <w:rFonts w:ascii="Tahoma" w:hAnsi="Tahoma" w:cs="Tahoma"/>
      <w:sz w:val="18"/>
      <w:szCs w:val="1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3:00Z</dcterms:created>
  <dc:creator>Бабенкова Н.П.</dc:creator>
  <dc:description/>
  <cp:keywords/>
  <dc:language>en-US</dc:language>
  <cp:lastModifiedBy>ПК</cp:lastModifiedBy>
  <cp:lastPrinted>2019-11-08T18:38:00Z</cp:lastPrinted>
  <dcterms:modified xsi:type="dcterms:W3CDTF">2019-11-08T13:38:00Z</dcterms:modified>
  <cp:revision>6</cp:revision>
  <dc:subject/>
  <dc:title/>
</cp:coreProperties>
</file>