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ор гирлянд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ыбор электрических гирлянд, равно как и других украшений, должен быть осознанным. Преимущество в данном случае необходимо отдавать тем изделиям, которые прошли тестирование в современных лаборатор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и обязаны указывать подробную информацию на упаковке, дабы каждый покупатель видел, какой товар приобретае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Напряжение каждой лампочки - не больше 26 вольт. Мощность самой гирлянды не может превышать 65 ватт, иначе изделие, нагревшись, станет причиной пожар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Обратите внимание на провода: слишком тонкие могут легко порваться или загореться от перегре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Лампочки в гирлянде должны работать на все 100%, причем произвести проверку необходимо до того, как закреплять ее на ел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машнего использования рекомендуются гирлянды, в которых не больше полусотни огней, к тому же, в одну розетку можно включать не более трех гирлян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Если гирлянда вызывает сомнения – нет лампочки, существуют видимые повреждения – использовать ее нельз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Разнятся также и гирлянды для внутреннего и наружного применения, именно поэтому вторые запрещено использовать на новогодней елке, которая стоит в помещен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жарной безопасности гласят: нельзя оставлять работающие гирлянды без присмотра на ночь или на тот период, когда все ушли из дом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Что же должен знать покупатель, приобретая елочную гирлянду, чтобы не пострадать самому и не причинить вред здоровью окружающи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ая елочные гирлянды, требуйте сертификаты соответст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купке гирлянды, внимательно изучите информацию на упаков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щательно проверьте целостность и работоспособность электрогирлянды до того, как украшать ею ел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нур должен быть цел, все огоньки должны гореть, штекер в розетке не должен искрить и греться. При обнаружении неисправности электрогирлянда должна быть немедленно обесточе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ледите, чтобы гирлянда на живой ели не касалась песка там, где вы будете поливать дере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крашения на улице ели, дома, окон, необходимо использовать специально предназначенные для работы вне дома гирлянды! Используя домашние гирлянды в сырую холодную погоду под дождем или на снегу, вы подвергаете свою семью опас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людая эти простые правила, вы сможете обеспечить безопасность вашей семьи во время столь долгожданных новогодних и рождественских празд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0:00Z</dcterms:created>
  <dc:creator>Вячеслав</dc:creator>
  <dc:description/>
  <dc:language>en-US</dc:language>
  <cp:lastModifiedBy>ПК</cp:lastModifiedBy>
  <dcterms:modified xsi:type="dcterms:W3CDTF">2019-12-05T13:20:00Z</dcterms:modified>
  <cp:revision>2</cp:revision>
  <dc:subject/>
  <dc:title/>
</cp:coreProperties>
</file>