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Логопедическое представление на ребенка дошкольного возрас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амилия, имя, отчество ребенка 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Дата рождения_____________________ Возраст на момент обследования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У  №_____________________________ с какого времени посещает ДОУ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гопедическое заключение при поступлении  (при наличии)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окружени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достатки речи у близких, двуязычие, наследственность и т.п.)</w:t>
      </w:r>
    </w:p>
    <w:p>
      <w:pPr>
        <w:pStyle w:val="TextBodyIndent"/>
        <w:ind w:left="0" w:right="0" w:hanging="0"/>
        <w:rPr/>
      </w:pPr>
      <w:r>
        <w:rPr/>
        <w:t>Слух, зрение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бщая и мелкая моторика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Артикуляционный аппарат_</w:t>
      </w:r>
      <w:r>
        <w:rPr/>
        <w:t>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Устная речь</w:t>
      </w:r>
    </w:p>
    <w:p>
      <w:pPr>
        <w:pStyle w:val="TextBodyIndent"/>
        <w:ind w:left="0" w:right="0" w:hanging="0"/>
        <w:rPr/>
      </w:pPr>
      <w:r>
        <w:rPr/>
        <w:t>Общее звучание (темп, плавность, голос, дыхание, интонированность)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нимание речи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Фонематическое восприятие</w:t>
      </w:r>
      <w:r>
        <w:rPr/>
        <w:t>, звуковой анализ и синтез 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Звукопроизношение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Активный словарь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логовая структура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Грамматический строй_</w:t>
      </w:r>
      <w:r>
        <w:rPr/>
        <w:t>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Связная речь</w:t>
      </w:r>
    </w:p>
    <w:p>
      <w:pPr>
        <w:pStyle w:val="TextBodyIndent"/>
        <w:ind w:left="0" w:right="0" w:hanging="0"/>
        <w:rPr/>
      </w:pPr>
      <w:r>
        <w:rPr/>
        <w:t>Качество рассказа (пересказа), его связность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 опорным картинкам 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Без опорных картинок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Типы используемых предложений 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требность в помощи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формированность навыков чтения и письма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Выводы учителя-логопеда</w:t>
      </w:r>
      <w:r>
        <w:rPr/>
        <w:t>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екомендации</w:t>
      </w:r>
      <w:r>
        <w:rPr/>
        <w:t xml:space="preserve">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«____»____________20___ г.                   Учитель-логопед _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20"/>
        <w:rPr>
          <w:sz w:val="18"/>
          <w:szCs w:val="18"/>
        </w:rPr>
      </w:pPr>
      <w:r>
        <w:rPr/>
        <w:t>М.П.          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0:00Z</dcterms:created>
  <dc:creator>1</dc:creator>
  <dc:description/>
  <dc:language>en-US</dc:language>
  <cp:lastModifiedBy>1</cp:lastModifiedBy>
  <cp:lastPrinted>2015-10-28T12:54:00Z</cp:lastPrinted>
  <dcterms:modified xsi:type="dcterms:W3CDTF">2025-03-04T05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23EA0BE543EC827EB5D0C8355D2C</vt:lpwstr>
  </property>
  <property fmtid="{D5CDD505-2E9C-101B-9397-08002B2CF9AE}" pid="3" name="KSOProductBuildVer">
    <vt:lpwstr>1049-11.2.0.11417</vt:lpwstr>
  </property>
</Properties>
</file>